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mlouva o spolupráci obc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kroregionu „Králicko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aložení 26.11.2002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ěsto Králíky</w:t>
      </w:r>
    </w:p>
    <w:p>
      <w:pPr>
        <w:pStyle w:val="Heading1"/>
        <w:rPr>
          <w:sz w:val="22"/>
        </w:rPr>
      </w:pPr>
      <w:r>
        <w:rPr>
          <w:sz w:val="22"/>
        </w:rPr>
        <w:t>IČ 279072, Velké náměstí 5, 561 69 Králíky, zastoupeno starostou Mgr. Dušanem Krabcem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</w:p>
    <w:p>
      <w:pPr>
        <w:pStyle w:val="Heading1"/>
        <w:rPr>
          <w:sz w:val="22"/>
        </w:rPr>
      </w:pPr>
      <w:r>
        <w:rPr>
          <w:sz w:val="22"/>
        </w:rPr>
        <w:t>Obec Červená Voda</w:t>
      </w:r>
    </w:p>
    <w:p>
      <w:pPr>
        <w:pStyle w:val="Heading1"/>
        <w:rPr>
          <w:sz w:val="22"/>
        </w:rPr>
      </w:pPr>
      <w:r>
        <w:rPr>
          <w:sz w:val="22"/>
        </w:rPr>
        <w:t>IČ       , sídlo, zastoupena starostou Miroslavem Švestkou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Heading1"/>
        <w:rPr>
          <w:sz w:val="22"/>
        </w:rPr>
      </w:pPr>
      <w:r>
        <w:rPr>
          <w:sz w:val="22"/>
        </w:rPr>
        <w:t>Obec Těchonín</w:t>
      </w:r>
    </w:p>
    <w:p>
      <w:pPr>
        <w:pStyle w:val="Heading1"/>
        <w:rPr>
          <w:sz w:val="22"/>
        </w:rPr>
      </w:pPr>
      <w:r>
        <w:rPr>
          <w:sz w:val="22"/>
        </w:rPr>
        <w:t>IČ       , sídlo, zastoupena starostou Jiřím Junkem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</w:p>
    <w:p>
      <w:pPr>
        <w:pStyle w:val="Heading1"/>
        <w:rPr>
          <w:sz w:val="22"/>
        </w:rPr>
      </w:pPr>
      <w:r>
        <w:rPr>
          <w:sz w:val="22"/>
        </w:rPr>
        <w:t>Obec Mladkov</w:t>
      </w:r>
    </w:p>
    <w:p>
      <w:pPr>
        <w:pStyle w:val="Heading1"/>
        <w:rPr>
          <w:sz w:val="22"/>
        </w:rPr>
      </w:pPr>
      <w:r>
        <w:rPr>
          <w:sz w:val="22"/>
        </w:rPr>
        <w:t>IČ       , sídlo, zastoupena starostou Jaroslavem Maloškem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</w:p>
    <w:p>
      <w:pPr>
        <w:pStyle w:val="Heading1"/>
        <w:rPr>
          <w:sz w:val="22"/>
        </w:rPr>
      </w:pPr>
      <w:r>
        <w:rPr>
          <w:sz w:val="22"/>
        </w:rPr>
        <w:t>Obec Lichkov</w:t>
      </w:r>
    </w:p>
    <w:p>
      <w:pPr>
        <w:pStyle w:val="Heading1"/>
        <w:rPr>
          <w:sz w:val="22"/>
        </w:rPr>
      </w:pPr>
      <w:r>
        <w:rPr>
          <w:sz w:val="22"/>
        </w:rPr>
        <w:t>IČ       , sídlo, zastoupena starostou Zdeňkem Brůnou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</w:p>
    <w:p>
      <w:pPr>
        <w:pStyle w:val="Heading1"/>
        <w:rPr>
          <w:sz w:val="22"/>
        </w:rPr>
      </w:pPr>
      <w:r>
        <w:rPr>
          <w:sz w:val="22"/>
        </w:rPr>
        <w:t>Obec Dolní Morava</w:t>
      </w:r>
    </w:p>
    <w:p>
      <w:pPr>
        <w:pStyle w:val="Heading1"/>
        <w:rPr>
          <w:sz w:val="22"/>
        </w:rPr>
      </w:pPr>
      <w:r>
        <w:rPr>
          <w:sz w:val="22"/>
        </w:rPr>
        <w:t>IČ       , sídlo, zastoupena starostkou Janou Bednářov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obce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írají dále uvedeného dne, měsíce a roku tu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ouvu podle § 46, odst. 2, písm. a) zákona č.128/2000 Sb. o obcí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1. Předmětem smlouvy je dohoda obcí o společném a koordinovaném postupu v rámci Pardubického kraje uvnitř Sdružení obcí Orlicko, a to s cílem splnit následující úkol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áhnout stálé a kvalitní komunikace mezi zúčastněnými obcemi s ohledem na společné regionální zájm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kvalitněním stálé komunikace a koordinování jednotlivých názorů v jeden většinový dosáhnout optimálního rozvoje všech zúčastněných obcí v rámci daného region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dnotné vystupování v rámci Pardubického kraje a Sdružení obcí Orlicko, s cílem zjednodušit práci kraje i Sdružení přenášením názorů obcí do jejich orgánů</w:t>
      </w:r>
    </w:p>
    <w:p>
      <w:pPr>
        <w:pStyle w:val="Normal"/>
        <w:rPr>
          <w:sz w:val="22"/>
        </w:rPr>
      </w:pPr>
      <w:r>
        <w:rPr>
          <w:sz w:val="22"/>
        </w:rPr>
        <w:t>2. Zúčastněné obce vyjadřují svůj hlavní cíl pojmem „jednotný postup v rámci regionu“.</w:t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vidla spoluprá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ce se scházejí nejméně 6 krát ročně v předem dohodnutých termínech a na dohodnutém místě, zpravidla postupně v každé z obcí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aždá z obcí se může v průběhu trvání této smlouvy obrátit na ostatní s žádostí o názor na konkrétní problém, popř. iniciovat svolání schůzky všech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e schůzky obcí se vyhotovuje zápis, který podepisují všichni zúčastnění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sedání vede zástupce obce, v níž se schůzka koná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olečné závěry jsou prezentovány jako postoj obcí mikroregionu „Králicko“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yto společné závěry budou směrodatné pro další jednání v rámci Pardubického kraje, Sdružení obcí Orlicko apod.  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lečné závěry jsou přijímány hlasováním. Pro přijetí se musí vyslovit alespoň 2/3 zúčastněných obc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klady spojené s činnostmi podle této smlouvy si každá ze zúčastněných obcí hradí sama ze svého rozpočt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bce si mohou na schůzce zvolit společného koordinátora činnosti, svého mluvčího popř. další osoby, které budou oprávněny jednat jménem těchto obcí navene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věrečná ujedn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mlouva se uzavírá na dobu neurčito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ždá ze zúčastněných obcí může smlouvu vypovědět. Výpověď je účinná okamžikem jejího doručení ostatním obcí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lší obec může ke smlouvě přistoupit pouze se souhlasem všech zúčastněných ob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ložka dle § 41 zákona 128/2000 Sb., o obcí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to smlouva byla schválena zastupitelstvem města Králíky dne_______________ číslo usnesení ________________________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to smlouva byla schválena zastupitelstvem obce Červená Voda dne_______________ číslo usnesení ________________________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to smlouva byla schválena zastupitelstvem obce Těchonín dne_______________ číslo usnesení ________________________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to smlouva byla schválena zastupitelstvem obce Mladkov dne_______________ číslo usnesení ________________________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to smlouva byla schválena zastupitelstvem obce Lichkov dne_______________ číslo usnesení ________________________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to smlouva byla schválena zastupitelstvem obce Dolní Morava dne_______________ číslo usnesení ________________________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zítka a podpisy starostů zúčastněných obc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Město Králíky</w:t>
      </w:r>
      <w:r>
        <w:rPr>
          <w:sz w:val="24"/>
        </w:rPr>
        <w:tab/>
        <w:tab/>
        <w:t>starosta Mgr. Dušan Krab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ec Červená Voda</w:t>
      </w:r>
      <w:r>
        <w:rPr>
          <w:sz w:val="24"/>
        </w:rPr>
        <w:tab/>
        <w:t>starosta Miroslav Šve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ec Těchonín</w:t>
      </w:r>
      <w:r>
        <w:rPr>
          <w:sz w:val="24"/>
        </w:rPr>
        <w:tab/>
        <w:tab/>
        <w:t>starosta Jiří Ju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ec Mladkov</w:t>
      </w:r>
      <w:r>
        <w:rPr>
          <w:sz w:val="24"/>
        </w:rPr>
        <w:tab/>
        <w:tab/>
        <w:t>starosta Jaroslav Maloš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ec Lichkov</w:t>
      </w:r>
      <w:r>
        <w:rPr>
          <w:sz w:val="24"/>
        </w:rPr>
        <w:tab/>
        <w:tab/>
        <w:t>starosta Zdeněk Brů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Obec Dolní Morava</w:t>
      </w:r>
      <w:r>
        <w:rPr/>
        <w:tab/>
        <w:t>starostka Jana Bedn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57:00Z</dcterms:created>
  <dc:creator>MISTOSTAROSTA</dc:creator>
  <dc:description/>
  <dc:language>en-US</dc:language>
  <cp:lastModifiedBy>Zdenda Brůna</cp:lastModifiedBy>
  <dcterms:modified xsi:type="dcterms:W3CDTF">2006-01-14T12:06:00Z</dcterms:modified>
  <cp:revision>6</cp:revision>
  <dc:subject/>
  <dc:title>Město Králíky </dc:title>
</cp:coreProperties>
</file>