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Z historie organizace Svazu invalidů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Počátky organizace pro zdravotně postižené se řadí do 60 let minulého století. Prvním předsedou byl pan Kadeřávek Oldřich z Mladkova, kde také organizace byla začleněna do složek NF, pod názvem Svaz invalidů. Do této organizace byli přijímáni občané s různými chorobami. Pro členy byly státem financovány různé výhody. Například: slevy na dopravu, možnost parkování na nedovolených místech/ auto muselo být označeno trojúhelníkem/, slevy na zdravotní pomůcky a podobně. V té době Národní výbory neposkytovaly organizaci žádné dotace. Někteří členové se však podíleli na brigádách v akcích „Z“, na pomoc zemědělství, třídění brambor, ale také sběrem léčivých bylin. Pan Píč z Lichkova například usušil 150 kg bylin ročně a tento čin byl kladně hodnocen tehdejším Okresním národním výborem a velice často byla organizace umístěny na prvním místě okresu a také byla poskytnuta menší finanční částka do pokladny organizace.</w:t>
      </w:r>
    </w:p>
    <w:p>
      <w:pPr>
        <w:pStyle w:val="Normal"/>
        <w:jc w:val="both"/>
        <w:rPr/>
      </w:pPr>
      <w:r>
        <w:rPr/>
        <w:t>Na počátku 90 let se Svaz invalidů roztříštil podle zdravotního postižení / nap. sluchově, tělesně, vnitřní postiženi/ a podobně. V současné době jsme jedinou vesnickou organizací v okrese pod názvem Místní organizace svazu tělesně postižených, se sídle v Lichkově a sdružujících zdravotně postižené z obcí Mladkov, Těchonín a Lichkov. Předsedou organizace je pan Pacík Zdeněk z Mladkova. V současné době je registrováno 28 členů. Vzhledem k tomu, že jsme nevýdělečná organizace, obecní úřady nám přispívají na naši činnost. Mimo pravidelnou schůzovou činnost pořádáme zájezdy za poznáním krás naší země, 2 x do roka taneční zábavu / MDŽ a Posvícení/ ve spolupráci s MO zahrádkářů, v letních měsících zájezdy na plavání do termálních bazénů, scházíme se také při grilování kuřat, kde si také zazpíváme při kytaře, nebo harmonice. Velmi úzce spolupracujeme s MO STP Králíky, vzájemně se navštěvujeme při výročních schůzích a zábavách. Zástupci výboru také navštěvují nemocné členy organizace a při životních výročích obdarujeme malým dárkem a gratulací. Na naše členské schůze zveme každoročně starosty jednotlivých obcí k besedám. Finanční příspěvky z obcí jsou využívány pro členy organizace při zájezdech a občerstvení při výročních schůzích. také se někteří členové zúčastňují Sportovních her zdravotně postižených v Lanškrouně, pořádaných Okresním výborem. Rovněž tak je účast na rekondičních pobytech / tělesně postižených, kardiaků, diabetiků/, také pořádaných Okresním výborem. 21. května letošního roku jsme se zúčastnili v Líšnici „Běhu Terryho Foxe“ v tomto složení: p. Dolečková Mária, Faltusová Miloslava, Hejkrlík Vojtěch, Hejkrlíková Jarmila, Pacíková Eva, Urbanová Marie, a z nečlenů pan Josef Stejskal, Kubát Tomáš, Frydrych Rudolf.</w:t>
      </w:r>
    </w:p>
    <w:p>
      <w:pPr>
        <w:pStyle w:val="Normal"/>
        <w:jc w:val="both"/>
        <w:rPr/>
      </w:pPr>
      <w:r>
        <w:rPr/>
        <w:t>Protože nám OÚ Lichkov vychází ve všem vstříc, snažíme se pomoci tím, že se zúčastňujeme brigád na úklid sálu KD, před pořádanými akcemi 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912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08:00Z</dcterms:created>
  <dc:creator>microsoft</dc:creator>
  <dc:description/>
  <cp:keywords/>
  <dc:language>en-US</dc:language>
  <cp:lastModifiedBy>Starosta</cp:lastModifiedBy>
  <cp:lastPrinted>2005-06-09T09:10:00Z</cp:lastPrinted>
  <dcterms:modified xsi:type="dcterms:W3CDTF">2005-06-09T07:10:00Z</dcterms:modified>
  <cp:revision>6</cp:revision>
  <dc:subject/>
  <dc:title/>
</cp:coreProperties>
</file>