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12. 12.  2007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Faltus Stanislav,        </w:t>
      </w:r>
    </w:p>
    <w:p>
      <w:pPr>
        <w:pStyle w:val="TextBody"/>
        <w:rPr/>
      </w:pPr>
      <w:r>
        <w:rPr/>
        <w:t xml:space="preserve">                </w:t>
      </w:r>
      <w:r>
        <w:rPr/>
        <w:t>Faltus František, , Stejskalová Alexandra,</w:t>
      </w:r>
      <w:r>
        <w:rPr>
          <w:bCs/>
        </w:rPr>
        <w:t xml:space="preserve"> Matoulková Hana,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>Macák Daniel</w:t>
      </w:r>
      <w:r>
        <w:rPr>
          <w:b/>
        </w:rPr>
        <w:t xml:space="preserve">  /příchod 18,05/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/>
        <w:t>Omluveni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 Kulaxidis Jiří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zváni: účetní obce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2 občan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53/07   </w:t>
      </w:r>
      <w:r>
        <w:rPr>
          <w:b/>
          <w:sz w:val="32"/>
          <w:szCs w:val="32"/>
        </w:rPr>
        <w:t xml:space="preserve">Schválení rozpočtového provizoria na měsíce leden a únor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ve výši 2/12 rozpočtu obce za rok 2007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Hlasování : 8 – 0 – 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54/07  </w:t>
      </w:r>
      <w:r>
        <w:rPr>
          <w:b/>
          <w:sz w:val="32"/>
          <w:szCs w:val="32"/>
        </w:rPr>
        <w:t>Rozpočtová změna číslo 3 – viz přílo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5/07  Záměr pronájmu kanceláře v 1. patře obecního úřadu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ředem známý zájemce firma Synergion a. 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6/07  Dodatek smlouvy na svoz odpadů na rok 2008 pro firmu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Ekola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7/07 Změna systému kanalizace v obci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/ odsouhlasena tlaková č.j. 52/07 / na kanalizaci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kombinovanou dle projektové dokumentace.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  ne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Strana 2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bere na vědom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ění rozpočtu obce rok 2007 ke dni 30. 11. 20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ozpočtu obce na rok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vodného od 1 . 1 .2008 je vykalkulována na 15 Kč/ m</w:t>
      </w:r>
      <w:r>
        <w:rPr>
          <w:b/>
          <w:sz w:val="32"/>
          <w:szCs w:val="32"/>
          <w:vertAlign w:val="superscript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yla udělena pokuta ve výši 10 000 Kč obci za vodovod od KHS / Krajská hygienická stanice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                                                                        </w:t>
      </w:r>
      <w:r>
        <w:rPr>
          <w:bCs w:val="false"/>
          <w:szCs w:val="24"/>
        </w:rPr>
        <w:t>Hlasování: 8 – 0 - 0</w:t>
      </w:r>
    </w:p>
    <w:p>
      <w:pPr>
        <w:pStyle w:val="Normal"/>
        <w:rPr/>
      </w:pPr>
      <w:r>
        <w:rPr/>
        <w:t xml:space="preserve">Příští </w:t>
      </w:r>
      <w:r>
        <w:rPr>
          <w:b/>
          <w:bCs/>
        </w:rPr>
        <w:t>OZ   13. 02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n starosta si vyhrazuje právo změny termí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o:19,20 hodin                                         ověřovatelé zá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psal: ing. Praus                                                Faltus Františ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 xml:space="preserve">Přepsal: ing. Praus                                        ing. Praus Miloš    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3:00Z</dcterms:created>
  <dc:creator>ing. Miloš Praus</dc:creator>
  <dc:description/>
  <cp:keywords/>
  <dc:language>en-US</dc:language>
  <cp:lastModifiedBy>ing. Miloš Praus</cp:lastModifiedBy>
  <cp:lastPrinted>2007-12-13T15:43:00Z</cp:lastPrinted>
  <dcterms:modified xsi:type="dcterms:W3CDTF">2007-12-13T14:45:00Z</dcterms:modified>
  <cp:revision>1</cp:revision>
  <dc:subject/>
  <dc:title>Zápis z řádného zasedání obecního zastupitelstva Lichkov konaného</dc:title>
</cp:coreProperties>
</file>