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mimo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30. 7.  2007 od   17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, ,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Stejskalová Alexandra, </w:t>
      </w:r>
      <w:r>
        <w:rPr>
          <w:bCs/>
        </w:rPr>
        <w:t>Matoulková Hana</w:t>
      </w:r>
      <w:r>
        <w:rPr>
          <w:b/>
        </w:rPr>
        <w:t xml:space="preserve">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Faltus Stanislav/ příchod 18,00 hodin/, </w:t>
      </w:r>
      <w:r>
        <w:rPr/>
        <w:t xml:space="preserve">Faltus František, , </w:t>
      </w:r>
    </w:p>
    <w:p>
      <w:pPr>
        <w:pStyle w:val="TextBody"/>
        <w:rPr/>
      </w:pPr>
      <w:r>
        <w:rPr/>
        <w:t xml:space="preserve">                  </w:t>
      </w:r>
      <w:r>
        <w:rPr/>
        <w:t>Macák Daniel / příchod 17,10 hodin/,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pí. Chalupová- Pozemkový úřad Ústí nad Orlicí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2 obča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0/07  Schválení plánu společných zařízení – pozemková úprav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blok II KPÚ Lichkov ve znění návrh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Hlasování: 7 – 0 – 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41/07  Referendum o stavbě větrných elektráren v k.ú. Lichkov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dne 8. září 2007 od 13,00 – 19,00 hod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</w:t>
      </w:r>
      <w:r>
        <w:rPr>
          <w:b/>
          <w:bCs/>
          <w:sz w:val="32"/>
        </w:rPr>
        <w:t>Hlasování : 8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1/07   Schválení zatrubnění u čp. 212 – zatrubnění polovin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potoka u této nemovitosti /v této oblasti je výtok septiku z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sálu a restaurace / a převod 70 000 Kč z rezervního fondu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na  tuto akc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</w:t>
      </w:r>
      <w:r>
        <w:rPr>
          <w:b/>
          <w:bCs/>
          <w:sz w:val="32"/>
        </w:rPr>
        <w:t>Hlasování: 8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Strana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dklady k referendu  pro občany  důležité pro občany budou zveřejněny dle zákona na místech obvyklých/ úřední deska, občasník, internet a vlastní tiskopis pro referendum 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zaměstnání brigádníků – nátěr střechy sálu O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konstrukce sociálního zařízení byt v čp. 20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sekávání zeleně – obecní pozem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volení pro přejezd 2 autobusů – Thun Králíky- výluka ČD od 15. 8 – 15. 11.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Hlasování: 8 – 0 - 0</w:t>
      </w:r>
    </w:p>
    <w:p>
      <w:pPr>
        <w:pStyle w:val="Normal"/>
        <w:rPr/>
      </w:pPr>
      <w:r>
        <w:rPr/>
        <w:t xml:space="preserve">Příští OZ  </w:t>
      </w:r>
      <w:r>
        <w:rPr>
          <w:b/>
          <w:bCs/>
          <w:sz w:val="32"/>
        </w:rPr>
        <w:t>26. 9. 2007</w:t>
      </w:r>
      <w:r>
        <w:rPr/>
        <w:t xml:space="preserve">  .    Pan starosta si vyhrazuje právo změny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18,50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Bednář Josef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9:00Z</dcterms:created>
  <dc:creator>PC</dc:creator>
  <dc:description/>
  <cp:keywords/>
  <dc:language>en-US</dc:language>
  <cp:lastModifiedBy>Starosta</cp:lastModifiedBy>
  <dcterms:modified xsi:type="dcterms:W3CDTF">2007-07-31T08:15:00Z</dcterms:modified>
  <cp:revision>2</cp:revision>
  <dc:subject/>
  <dc:title>Zápis z mimořádného zasedání obecního zastupitelstva Lichkov konaného</dc:title>
</cp:coreProperties>
</file>