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16. 5.  2007 od   18,0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 xml:space="preserve">Brůna Zdeněk, Kulaxidis Jiří, Faltus Stanislav,        </w:t>
      </w:r>
    </w:p>
    <w:p>
      <w:pPr>
        <w:pStyle w:val="TextBody"/>
        <w:rPr/>
      </w:pPr>
      <w:r>
        <w:rPr/>
        <w:t xml:space="preserve">                 </w:t>
      </w:r>
      <w:r>
        <w:rPr/>
        <w:t>Stejskalová Alexandra, Macák Daniel,</w:t>
      </w:r>
      <w:r>
        <w:rPr>
          <w:bCs/>
        </w:rPr>
        <w:t xml:space="preserve"> Matoulková Hana</w:t>
      </w:r>
      <w:r>
        <w:rPr>
          <w:b/>
        </w:rPr>
        <w:t xml:space="preserve">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Omluveni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Faltus František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 w:val="false"/>
          <w:bCs/>
          <w:sz w:val="24"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 1 obča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snesení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schvaluj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/07   Odsouhlasení vstupu  do o.p.s. : Kralický Sněžník o. p. s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Hlasování: 8 – 0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/07  Schválení M. A. S. – iniciativa LEADER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>OZ schvaluje účast obce v M. A. S. a souhlas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s textem strategie M. A. S.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Hlasování: 8 – 0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/07   Schválení zápisu do obecní kroni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Hlasování: 8 – 0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3/07   Povolení k vypouštění odpadních vod – zadání studie proveditelnost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kanalizace – čistička centrální či lokál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Schválení výstavby kanalizace prioritní před termofikací obce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Hlasování: 8 – 0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/07    Schválení zadání studie kanalizace obce / lokální nebo centrální 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 xml:space="preserve">Hlasování : 8 – 0 – 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5/07   V případě zamítavého stanoviska skupiny zdravé ovzduší Orlické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hory pověřuje OZ pana starostu k zadání studie termofikace obce –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biomasa od firmy SERVISO o.p.s Třebiv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>Hlasování: 7 – 1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6/07  Schválení převodu zisku MŠ z roku 2006 ve výši  20 646,63 Kč d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rezervního fondu M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Hlasování: 8 – 0 – 0</w:t>
      </w:r>
    </w:p>
    <w:p>
      <w:pPr>
        <w:pStyle w:val="Normal"/>
        <w:rPr/>
      </w:pPr>
      <w:r>
        <w:rPr>
          <w:b/>
          <w:bCs/>
          <w:sz w:val="28"/>
        </w:rPr>
        <w:t xml:space="preserve">27/07  Schválení podnikatelského záměru prodeje pozemků ppč. 239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a ppč 154/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Hlasování: 8 – 0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/>
        <w:t>Strana 2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Z   neschvaluj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xxxxxxxxxxxxxxxxxxxxxxxxxx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Z ukládá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2/07     Pověření pana Macáka a Faltuse Fr. K jednání o novém jízdním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řádu Č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>Hlasování: 7 – 0 – 1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OZ bere na vědomí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 xml:space="preserve">Povolení k čerpání vod – nutno zažádat referát životního prostředí MěÚ Králíky do září 2007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konstrukce čekárny ČSAD na horním konci- / byla poškozena vichřicí Kiryl – osloveny dvě firmy- práci provedla firma Šenk Králíky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tkání s občany a chalupáři na sále OB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alace nového dávkovače chlóru a měření chlóru ve vodá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vé fyzické zaměření katastrálních hranic mezi Mladkovem a Lichkove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rigáda na ošetření výsadby na vodárně TJ Tatran, SDH a MS , úklid parku ČZS, ošetření aleje /den země/ ke státní hranici ZŠ a MŠ za vedení členů ČZS a MS. Všem zúčastněným patří poděkování za pomoc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ískání certifikátu M –TIC / místní turistické centrum /</w:t>
      </w:r>
    </w:p>
    <w:p>
      <w:pPr>
        <w:pStyle w:val="Normal"/>
        <w:rPr/>
      </w:pPr>
      <w:r>
        <w:rPr>
          <w:b/>
          <w:bCs/>
          <w:sz w:val="28"/>
        </w:rPr>
        <w:t>Odvoz archiválií  do archívu v Ústí nad Orlicí, ostatní bude skartováno – protokolá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válení úprav provozu na MK / osazení v místě úprav značkami 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DIT hospodaření obce za rok 2006 -  22. května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Hlasování: 8– 0 -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říští OZ 27. 6. 2007     pan starosta si vyhrazuje právo změny termí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končeno:20,10 hodin                                         ověřovatelé zápis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psal: ing. Praus                                                Matoulková Hana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řepsal: ing. Praus                                        ing. Praus Miloš     </w:t>
      </w: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37:00Z</dcterms:created>
  <dc:creator>PC</dc:creator>
  <dc:description/>
  <cp:keywords/>
  <dc:language>en-US</dc:language>
  <cp:lastModifiedBy>Starosta</cp:lastModifiedBy>
  <cp:lastPrinted>2007-05-18T09:20:00Z</cp:lastPrinted>
  <dcterms:modified xsi:type="dcterms:W3CDTF">2007-05-18T07:21:00Z</dcterms:modified>
  <cp:revision>3</cp:revision>
  <dc:subject/>
  <dc:title>Zápis z řádného zasedání obecního zastupitelstva Lichkov konaného</dc:title>
</cp:coreProperties>
</file>