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Zápis z řádného zasedání obecního zastupitelstva Lichkov konaného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dne 24. 1.  2007 od   18,00 hodin</w:t>
      </w:r>
    </w:p>
    <w:p>
      <w:pPr>
        <w:pStyle w:val="TextBody"/>
        <w:rPr/>
      </w:pPr>
      <w:r>
        <w:rPr/>
        <w:t>Přítomni: Bednář Josef,, ing. Praus Miloš,</w:t>
      </w:r>
      <w:r>
        <w:rPr>
          <w:b/>
        </w:rPr>
        <w:t xml:space="preserve">  </w:t>
      </w:r>
      <w:r>
        <w:rPr>
          <w:bCs/>
        </w:rPr>
        <w:t xml:space="preserve">Brůna Zdeněk, Kulaxidis Jiří, Faltus Stanislav,        </w:t>
      </w:r>
    </w:p>
    <w:p>
      <w:pPr>
        <w:pStyle w:val="TextBody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Faltus František, , Stejskalová Alexandra, Macák Daniel /příchod 18,05 /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  <w:t>Omluveni</w:t>
      </w:r>
      <w:r>
        <w:rPr>
          <w:b/>
        </w:rPr>
        <w:t>:</w:t>
      </w:r>
      <w:r>
        <w:rPr>
          <w:b/>
          <w:bCs/>
        </w:rPr>
        <w:t xml:space="preserve"> </w:t>
      </w:r>
      <w:r>
        <w:rPr>
          <w:bCs/>
        </w:rPr>
        <w:t>Matoulková Hana</w:t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/>
        <w:t xml:space="preserve">Neomluveni: </w:t>
      </w:r>
    </w:p>
    <w:p>
      <w:pPr>
        <w:pStyle w:val="Heading1"/>
        <w:rPr/>
      </w:pPr>
      <w:r>
        <w:rPr/>
        <w:t>Přizváni: účetní obecního úřadu ,</w:t>
      </w:r>
    </w:p>
    <w:p>
      <w:pPr>
        <w:pStyle w:val="Heading1"/>
        <w:rPr/>
      </w:pPr>
      <w:r>
        <w:rPr/>
        <w:t xml:space="preserve">Hosté:     3 </w:t>
      </w:r>
      <w:r>
        <w:rPr>
          <w:sz w:val="24"/>
        </w:rPr>
        <w:t>občan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Usnesení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OZ schvaluj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1/07  Schválení návrhu rozpočtu obce na rok 2007 ve výši 5201 tisíc Kč- viz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příloh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</w:t>
      </w:r>
      <w:r>
        <w:rPr>
          <w:b/>
          <w:bCs/>
          <w:sz w:val="28"/>
        </w:rPr>
        <w:t>Hlasování :8 – 0 – 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/07   Schválení odměn zastupitelům dle nového zákona s platnost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od 1. 1. 2007 . místostarosta 7270 Kč,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</w:t>
      </w:r>
      <w:r>
        <w:rPr>
          <w:b/>
          <w:bCs/>
          <w:sz w:val="28"/>
        </w:rPr>
        <w:t>předsedové výborů+ zastupitel 800 Kč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</w:t>
      </w:r>
      <w:r>
        <w:rPr>
          <w:b/>
          <w:bCs/>
          <w:sz w:val="28"/>
        </w:rPr>
        <w:t>zastupitel 400 Kč- částky před zdanění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Hlasování:8 – 0 – 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3/07  Aktualizace vnitřní směrnice mezi obcí Lichkov a příspěvkovými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organizacemi /MŠ a ZŠ /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</w:t>
      </w:r>
      <w:r>
        <w:rPr>
          <w:b/>
          <w:bCs/>
          <w:sz w:val="28"/>
        </w:rPr>
        <w:t>Hlasování:8 – 0 – 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4/07  Schválení odměny panu Kubečkovi Janu st. za vykonávání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funkce správce vodovodu ve výši 5000 Kč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            </w:t>
      </w:r>
      <w:r>
        <w:rPr>
          <w:b/>
          <w:bCs/>
          <w:sz w:val="28"/>
        </w:rPr>
        <w:t>Hlasování:8 – 0 – 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  <w:t>OZ   neschvaluje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xxxxxxxxxxxxxxxxxxxxxxxxxx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                   </w:t>
      </w:r>
      <w:r>
        <w:rPr>
          <w:bCs/>
        </w:rPr>
        <w:t>Strana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OZ ukládá :</w:t>
      </w:r>
    </w:p>
    <w:p>
      <w:pPr>
        <w:pStyle w:val="Normal"/>
        <w:rPr/>
      </w:pPr>
      <w:r>
        <w:rPr>
          <w:b/>
          <w:bCs/>
          <w:sz w:val="32"/>
        </w:rPr>
        <w:t xml:space="preserve">5/07   </w:t>
      </w:r>
      <w:r>
        <w:rPr>
          <w:b/>
          <w:bCs/>
          <w:sz w:val="28"/>
        </w:rPr>
        <w:t xml:space="preserve">OZ pověřuje pana starostu k řešení reklamace s firmou ,která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 xml:space="preserve">prováděla opravu kostela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</w:t>
      </w:r>
      <w:r>
        <w:rPr>
          <w:b/>
          <w:bCs/>
          <w:sz w:val="28"/>
        </w:rPr>
        <w:t>Hlasování: 7 –0 –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6/07   Pověření pana Kulaxidise Jiřího a pana Faltuse Stanislava, zda j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 xml:space="preserve">možno zřídit v lokalitách MK obytnou zónu a dále na úpravu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 xml:space="preserve">stávajícího dopravního značení. Návrh řešení předloží na příštím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OZ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</w:t>
      </w:r>
      <w:r>
        <w:rPr>
          <w:b/>
          <w:bCs/>
          <w:sz w:val="28"/>
        </w:rPr>
        <w:t>Hlasování: 6 – 0 - 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OZ bere na vědomí :</w:t>
      </w:r>
    </w:p>
    <w:p>
      <w:pPr>
        <w:pStyle w:val="Heading3"/>
        <w:rPr>
          <w:bCs/>
          <w:szCs w:val="24"/>
        </w:rPr>
      </w:pPr>
      <w:r>
        <w:rPr>
          <w:bCs/>
          <w:szCs w:val="24"/>
        </w:rPr>
        <w:t>Čerpání rozpočtu obce za IV. čtvrt. 2006 – viz příloha</w:t>
      </w:r>
    </w:p>
    <w:p>
      <w:pPr>
        <w:pStyle w:val="Heading3"/>
        <w:rPr>
          <w:bCs/>
          <w:szCs w:val="24"/>
        </w:rPr>
      </w:pPr>
      <w:r>
        <w:rPr>
          <w:bCs/>
          <w:szCs w:val="24"/>
        </w:rPr>
        <w:t>Zápis z inventarizace majetku obce za rok 200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ktualizace povodňového plánu- doplnit některá tel. čísla – schválení na příštím OZ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Ukončení prac. smlouvy  pana Kubečka Jana st. z funkce správce vodovodu Připomínky k jízdním řádům byly odeslány kompetentním úřadům. Zatím odpovědělo ministerstvo dopravy. Řešení je v rámci elektrifikace trat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tížnost občanů na dopravu – návaznost autobusu a vlak v Jablonném nad Orlicí. Stížnost bude postoupena PaK k vyjádřen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řipomínka  přátel čs. Opevnění,o.p.s , kterou zaslali na Pardubický kraj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prava obecního kostela v rámci reklamac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formace o zdravotním středisku Mladkov- hledá se praktický lékař – na dalším OZ možnosti řešení problém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oplnění dopravního značení na MK a přechody pro chodc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I Policie ČR zamítlo přechody. Přechod by byl povolen pokud obec vybuduje přechod i s osvětlením tohoto přechodu dle zákona. / nutnost zjistit finanční náročnost pro obec /</w:t>
      </w:r>
    </w:p>
    <w:p>
      <w:pPr>
        <w:pStyle w:val="Heading3"/>
        <w:rPr>
          <w:b w:val="false"/>
          <w:b w:val="false"/>
        </w:rPr>
      </w:pPr>
      <w:r>
        <w:rPr/>
        <w:t>Informace o výměně oken v budově OÚ a kostele- okna plas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</w:t>
      </w:r>
      <w:r>
        <w:rPr>
          <w:b/>
          <w:bCs/>
          <w:sz w:val="28"/>
        </w:rPr>
        <w:t>Hlasování: 8 – 0 - 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Příští OZ 7. 3. 2007     Pan starosta si vyhrazuje právo změny termín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Ukončeno:19,55 hodin                                         ověřovatelé zápisu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Zapsal: ing. Praus                                                Faltus Františe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Přepsal: ing. Praus                                        ing. Praus Miloš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20:49:00Z</dcterms:created>
  <dc:creator>PC</dc:creator>
  <dc:description/>
  <cp:keywords/>
  <dc:language>en-US</dc:language>
  <cp:lastModifiedBy>Starosta</cp:lastModifiedBy>
  <cp:lastPrinted>2007-01-24T21:52:00Z</cp:lastPrinted>
  <dcterms:modified xsi:type="dcterms:W3CDTF">2007-01-25T14:04:00Z</dcterms:modified>
  <cp:revision>4</cp:revision>
  <dc:subject/>
  <dc:title>Zápis z řádného zasedání obecního zastupitelstva Lichkov konaného</dc:title>
</cp:coreProperties>
</file>