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ápis z ustavujícího  zasedání obecního zastupitelstva Lichkov konaného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e 1. 11. 2006  18,00 hodin</w:t>
      </w:r>
    </w:p>
    <w:p>
      <w:pPr>
        <w:pStyle w:val="TextBody"/>
        <w:rPr>
          <w:sz w:val="20"/>
        </w:rPr>
      </w:pPr>
      <w:r>
        <w:rPr>
          <w:b/>
        </w:rPr>
        <w:t>Přítomni: Brůna Zdeněk, Faltus František, Faltus Stanislav, Macák Daniel, Kulaxidis Jiří, Matoulková Hana, Stejskalová Alexandra, ing. Praus Miloš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Přizváni</w:t>
      </w:r>
      <w:r>
        <w:rPr>
          <w:b/>
        </w:rPr>
        <w:t xml:space="preserve">: </w:t>
      </w:r>
      <w:r>
        <w:rPr/>
        <w:t>účetní obecního úřadu, zapisovatelka volební komise a předseda volební komise</w:t>
      </w:r>
    </w:p>
    <w:p>
      <w:pPr>
        <w:pStyle w:val="Heading2"/>
        <w:rPr>
          <w:sz w:val="20"/>
        </w:rPr>
      </w:pPr>
      <w:r>
        <w:rPr>
          <w:b/>
          <w:sz w:val="20"/>
        </w:rPr>
        <w:t>Hosté</w:t>
      </w:r>
      <w:r>
        <w:rPr>
          <w:sz w:val="20"/>
        </w:rPr>
        <w:t xml:space="preserve">:     </w:t>
      </w:r>
      <w:r>
        <w:rPr>
          <w:sz w:val="24"/>
        </w:rPr>
        <w:t xml:space="preserve"> 5 občan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vující zasedání obecního zastupitelstva zahájil nejstarší člen pan Bednář Josef a určil zapisovatelkou tohoto zasedání paní Vítkovou a dále pověřil předsedu volební komise pana Stejskala ověřovatelem zápisu.Dále pověřil předsedu volební komise k předání osvědčení o z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raus přečetl slib zastupitele obecního zastupitelstva a jednotliví členové zastupitelstva složili slib do rukou předsedajícího a slovem „slibuji“ potvrdili slib včetně po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i členové OZ vyzváni , zda nemají připomínky k předloženému jednacímu řádu OZ</w:t>
      </w:r>
    </w:p>
    <w:p>
      <w:pPr>
        <w:pStyle w:val="Normal"/>
        <w:rPr/>
      </w:pPr>
      <w:r>
        <w:rPr/>
        <w:t>A nebo nějaké úpravy tohoto řádu.</w:t>
      </w:r>
    </w:p>
    <w:p>
      <w:pPr>
        <w:pStyle w:val="Normal"/>
        <w:rPr/>
      </w:pPr>
      <w:r>
        <w:rPr/>
        <w:t>Připomínky a úpravy nejsou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Hlasování: 9 – 0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veřejné hlasování volby starosty a místostarosty obc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Hlasování: 9 – 0 –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starostu obce  pan Brůna Zdeněk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Hlasování: 9 – 0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ou obce byl zvolen pan Brůna Zde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místostarostu obce ing. Praus Mil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Hlasování: 7 – 1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ou obce byl zvolen ing. Praus Mil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Bednář předal vedení OZ  zvolenému starostovi obce panu Brů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Brůna poděkoval za podporu při zvolení a přednesl návrh na sestavení kontrolního výboru ve složení:</w:t>
      </w:r>
    </w:p>
    <w:p>
      <w:pPr>
        <w:pStyle w:val="Normal"/>
        <w:rPr/>
      </w:pPr>
      <w:r>
        <w:rPr/>
        <w:t>Předseda p. Macák Daniel a členové Faltus František a Kulaxidis Jiří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Hlasování: 6 – 0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finanční výbor:</w:t>
      </w:r>
    </w:p>
    <w:p>
      <w:pPr>
        <w:pStyle w:val="Normal"/>
        <w:rPr/>
      </w:pPr>
      <w:r>
        <w:rPr/>
        <w:t>Předseda: Stejskalová Alexandra a členové Bednář Josef a Faltus Stanislav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Hlasování: 6 – 0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Strana 2</w:t>
      </w:r>
    </w:p>
    <w:p>
      <w:pPr>
        <w:pStyle w:val="Normal"/>
        <w:rPr/>
      </w:pPr>
      <w:r>
        <w:rPr/>
        <w:t>Návrh na stavební komisi:</w:t>
      </w:r>
    </w:p>
    <w:p>
      <w:pPr>
        <w:pStyle w:val="Normal"/>
        <w:rPr/>
      </w:pPr>
      <w:r>
        <w:rPr/>
        <w:t>Předseda: ing. Praus Miloš a členové Matoulková Hana a Moravec Stanisla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Hlasování: 7 – 0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m odstupujícím zastupitelům popřál starosta obce včetně zastupitelům nastupujícím hodně pracovních úspě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OZ bude 6. 12. 2006  Pan starosta si vyhrazuje právo změny term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o: 18.1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ítková                                                     Ověřil: Stejskal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sal: ing. Pr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52:00Z</dcterms:created>
  <dc:creator>PC</dc:creator>
  <dc:description/>
  <dc:language>en-US</dc:language>
  <cp:lastModifiedBy>PC</cp:lastModifiedBy>
  <dcterms:modified xsi:type="dcterms:W3CDTF">2006-11-01T20:11:00Z</dcterms:modified>
  <cp:revision>2</cp:revision>
  <dc:subject/>
  <dc:title>Zápis z ustavujícího  zasedání obecního zastupitelstva Lichkov konaného</dc:title>
</cp:coreProperties>
</file>