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16. 4.  2008 od   18,0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 xml:space="preserve">Brůna Zdeněk, Faltus Stanislav,        </w:t>
      </w:r>
    </w:p>
    <w:p>
      <w:pPr>
        <w:pStyle w:val="TextBody"/>
        <w:rPr/>
      </w:pPr>
      <w:r>
        <w:rPr/>
        <w:t xml:space="preserve">                 </w:t>
      </w:r>
      <w:r>
        <w:rPr/>
        <w:t>Stejskalová Alexandra,</w:t>
      </w:r>
      <w:r>
        <w:rPr>
          <w:bCs/>
        </w:rPr>
        <w:t xml:space="preserve"> Matoulková Hana,</w:t>
      </w:r>
      <w:r>
        <w:rPr/>
        <w:t xml:space="preserve"> Macák Daniel</w:t>
      </w:r>
      <w:r>
        <w:rPr>
          <w:b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/>
        <w:t>Omluveni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Kulaxidis Jiří, </w:t>
      </w:r>
      <w:r>
        <w:rPr/>
        <w:t>Faltus František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 w:val="false"/>
          <w:bCs/>
          <w:sz w:val="24"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řizváni: účetní obce, zástupci města Králíky- sociální 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 1 občan</w:t>
      </w:r>
    </w:p>
    <w:p>
      <w:pPr>
        <w:pStyle w:val="Zkrcenzptenadres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rcenzptenadresa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snesení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schvalu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</w:rPr>
        <w:t xml:space="preserve">67/08  </w:t>
      </w:r>
      <w:r>
        <w:rPr>
          <w:b/>
          <w:sz w:val="32"/>
          <w:szCs w:val="32"/>
        </w:rPr>
        <w:t xml:space="preserve">OZ si uvědomuje potřebnost a důležitost plánov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sociálních služeb v regionu a souhlasí s prioritami 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navrženými kroky 1 etapy procesu plánování sociální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služeb a s jeho rozšířením na území mikroregion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Kralicko( tzn. Králíky, Červená Voda, Dolní Morava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Lichkov, Mladkov)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Hlasování: 7 – 0 -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68/08  Schválení závěrečného účtu obce za rok 2007  bez výhra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Hlasování: 7 – 0 - 0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9/08  Podání žádosti – operační program Životní prostředí výzva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č. 3 OPŽP – individuální projek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Podání žádosti na ministerstvo Životního prostředí do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30. 4. 2008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ena: 61 179 108 Kč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Obec by měla zaplatit 9 322 475 Kč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Hlasování: 7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/>
        <w:t>Strana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0/08 Schválení provedení změny územního plánu obce: přesunut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stavby ČOV na vhodnější lokalitu, návrh manželů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U. na zalesnění a další podněty na změnu ÚP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Hlasování: 7 – 0 -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1/08 Schválení výsledku auditu obce za rok 2007 bez výhra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Hlasování: 7 – 0 – 0 </w:t>
      </w:r>
    </w:p>
    <w:p>
      <w:pPr>
        <w:pStyle w:val="Normal"/>
        <w:rPr/>
      </w:pPr>
      <w:r>
        <w:rPr>
          <w:b/>
          <w:bCs/>
          <w:sz w:val="32"/>
        </w:rPr>
        <w:t>OZ   neschvalu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</w:rPr>
        <w:t>xxxxxxxxxxxxxxxxxxxxxxxxxxxxxxxxxxxxx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Z ukládá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bere na vědomí :</w:t>
      </w:r>
    </w:p>
    <w:p>
      <w:pPr>
        <w:pStyle w:val="Heading3"/>
        <w:rPr/>
      </w:pPr>
      <w:r>
        <w:rPr/>
        <w:t>seznámení s plněním rozpočtu za I čtvrtletí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kontrolního výboru za rok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la stanovena výběrová komise na výběr manažera projektu kanalizace Lichkov- komise vybrala firmu Dabona s. r. o. Sokolovská 686, Rychnov nad Kněžn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ájení prací na elektrofikaci – nepřetržitá výluka od 21. 4. – 30. 9.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tkání zasloužilých členu hasičských sborů v obci Lichkov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Akce setkání s občany a svěcení a umístění sošky patrona hasičů „sv. Floriána“ dne 3. 5.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OÚ Lichkov bude instalováno osvětlení přechodu pro chodce a měřič rychlosti vozidel- měřič je zapůjčen na půl roku na otest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lasování: 7 – 0 –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0</w:t>
      </w:r>
    </w:p>
    <w:p>
      <w:pPr>
        <w:pStyle w:val="Normal"/>
        <w:rPr/>
      </w:pPr>
      <w:r>
        <w:rPr/>
        <w:t xml:space="preserve">Příští </w:t>
      </w:r>
      <w:r>
        <w:rPr>
          <w:b/>
          <w:bCs/>
        </w:rPr>
        <w:t>OZ   18. 06. 2008</w:t>
      </w:r>
    </w:p>
    <w:p>
      <w:pPr>
        <w:pStyle w:val="Normal"/>
        <w:rPr/>
      </w:pPr>
      <w:r>
        <w:rPr/>
        <w:t>Pan starosta si vyhrazuje právo změny termí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končeno:20,15 hodin                                         ověřovatelé zápis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psal: ing. Praus                                                Matoušková Hana</w:t>
      </w:r>
    </w:p>
    <w:p>
      <w:pPr>
        <w:pStyle w:val="Normal"/>
        <w:rPr/>
      </w:pPr>
      <w:r>
        <w:rPr>
          <w:b/>
          <w:bCs/>
          <w:sz w:val="28"/>
        </w:rPr>
        <w:t xml:space="preserve">Přepsal: ing. Praus                                        ing. Praus Miloš     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08:00Z</dcterms:created>
  <dc:creator>ing. Miloš Praus</dc:creator>
  <dc:description/>
  <cp:keywords/>
  <dc:language>en-US</dc:language>
  <cp:lastModifiedBy>ing. Miloš Praus</cp:lastModifiedBy>
  <dcterms:modified xsi:type="dcterms:W3CDTF">2010-03-13T08:23:00Z</dcterms:modified>
  <cp:revision>2</cp:revision>
  <dc:subject/>
  <dc:title>Zápis z řádného zasedání obecního zastupitelstva Lichkov konaného</dc:title>
</cp:coreProperties>
</file>