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Zápis z řádného zasedání obecního zastupitelstva Lichkov konaného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dne 9.9.  2009 od   18,00 hodin</w:t>
      </w:r>
    </w:p>
    <w:p>
      <w:pPr>
        <w:pStyle w:val="TextBody"/>
        <w:rPr/>
      </w:pPr>
      <w:r>
        <w:rPr/>
        <w:t>Přítomni: Bednář Josef,, ing. Praus Miloš,</w:t>
      </w:r>
      <w:r>
        <w:rPr>
          <w:b/>
        </w:rPr>
        <w:t xml:space="preserve">  </w:t>
      </w:r>
      <w:r>
        <w:rPr>
          <w:bCs/>
        </w:rPr>
        <w:t>Brůna Zdeněk,</w:t>
      </w:r>
      <w:r>
        <w:rPr/>
        <w:t xml:space="preserve"> Faltus  František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 xml:space="preserve">                </w:t>
      </w:r>
      <w:r>
        <w:rPr/>
        <w:t>Stejskalová Alexandra,</w:t>
      </w:r>
      <w:r>
        <w:rPr>
          <w:bCs/>
        </w:rPr>
        <w:t xml:space="preserve"> Matoulková Hana,</w:t>
      </w:r>
      <w:r>
        <w:rPr/>
        <w:t xml:space="preserve"> Macák Daniel, Kulaxidis Jiří ,</w:t>
      </w:r>
    </w:p>
    <w:p>
      <w:pPr>
        <w:pStyle w:val="TextBody"/>
        <w:rPr/>
      </w:pPr>
      <w:r>
        <w:rPr/>
        <w:t xml:space="preserve">                </w:t>
      </w:r>
      <w:r>
        <w:rPr/>
        <w:t>Faltus   Stanislav</w:t>
      </w:r>
      <w:r>
        <w:rPr>
          <w:bCs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Omluveni:  </w:t>
      </w:r>
    </w:p>
    <w:p>
      <w:pPr>
        <w:pStyle w:val="TextBody"/>
        <w:rPr/>
      </w:pPr>
      <w:r>
        <w:rPr>
          <w:b/>
        </w:rPr>
        <w:t>Neomluveni</w:t>
      </w:r>
      <w:r>
        <w:rPr/>
        <w:t>: --------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řizváni: účetní obce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osté:   3 občan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 OZ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 schvaluj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37/09  Odpis dluhu vůči obci- nevymahatelné pohledávky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ve  výši 10 281, 50 Kč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Hlasování: 9 – 0 – 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38/09  Změna výše nájemného v obecních bytech od 1. 1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2010 do 31. 12. 2012 – viz příloha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>
          <w:b/>
          <w:sz w:val="36"/>
          <w:szCs w:val="36"/>
        </w:rPr>
        <w:t>Hlasování: 9 – 0 – 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39/09   Rozpočtová změna číslo 2 – viz příloh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>
          <w:b/>
          <w:sz w:val="36"/>
          <w:szCs w:val="36"/>
        </w:rPr>
        <w:t>Hlasování:  9 – 0 – 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40/09   Volba předsedy inventarizační komise – ing. Prau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Hlasování 8 – 0 –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1/09   Složení dílčích inventarizačních komisí a jejich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předsedů – viz příloh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Hlasování:  9 – 0 – 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/>
        <w:t>Strana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2/09    Schválení: Podmínky Rozhodnutí o poskytnutí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dotace- CzechPoi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Hlasování : 9 – 0 – 0</w:t>
      </w:r>
    </w:p>
    <w:p>
      <w:pPr>
        <w:pStyle w:val="Normal"/>
        <w:rPr/>
      </w:pPr>
      <w:r>
        <w:rPr>
          <w:b/>
          <w:sz w:val="36"/>
          <w:szCs w:val="36"/>
        </w:rPr>
        <w:t xml:space="preserve">43/09    Návrh pozastavení prodeje pozemků obce, které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jsou   dotčeny projektem kanalizace a ČOV v obci,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mimo   ploch k bydlení/ výstavba nových domů /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dle ÚP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>Hlasování: 9 – 0 – 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4/09   Prodej pozemku p.p.č. 754/11 manželé D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Lichkov – záměr prodeje 31/04 / 16.6. 2004/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Snížení o 25% dlouhodobé užív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>Hlasování: 9 – 0 – 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6/09  Žádost o směnu p. P  p.p.č 782/3 +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doplatek za m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– obec 754/4 dle GP a zaměření na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skutečnost – záměr směny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6"/>
          <w:szCs w:val="36"/>
        </w:rPr>
        <w:t>Hlasování:  9- 0 – 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 neschvaluj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5/09  Žádost ing. S – p.p.č. 1251/2 po hranici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pozemků č.p.85 dle GP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>Hlasování : 0 – 9 – 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7/09  Žádost o změnu ÚPO – manželé U.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Zalesnění pozemků p.p.č 3016,3019, 3020, 3013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v k.ú. Lichkov, úhrada za tuto změnu k tíži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žadatelů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>
          <w:b/>
          <w:sz w:val="36"/>
          <w:szCs w:val="36"/>
        </w:rPr>
        <w:t>Hlasování: 3 – 4 –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/>
        <w:t>Strana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 ukládá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xxxxxxxxxxxxxxxxxxxxxxxxxxxxxxxxxxxxxxxxxx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 bere na vědomí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rpání rozpočtu obce do 31. 8. 2009 – viz příloh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doplatky občanů – vodné a dopady/ 59 369 Kč vodné 19 904 Kč odpady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práva kontrolního výboru za rok 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dsedové komisí si do 20. 10. 2009 vyzvednou podklady na OÚ. Začátek činnosti komisí je od 1. 11. 2009 do 10. 12. 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la provedena kontrola OSSZ – odvod sociálního pojištění za obec a za pracovníky obce – bez záva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analizace- povolení kanalizace a jedná se o zaúvěrování / podklady předány bance a banka vyřizuje /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čty žáků v ZŠ Lichkov dle školského zákona bez nutnosti čerpat výjimku z počtu žáků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rava přístřešku na zahradě ZŠ a MŠ Lichkov- poděkování – p. Schreiberovi, p. Vladimíru Vaníčkovi, p. Šenkovi a zaměstnancům pily Lichko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 hospodaření – nutnost 2 x ročně  - 13. 11. 2009 – dílčí přezkum hospodaření obce – auditor PaK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Hlasování: 9 – 0-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Další OZ 11.11 .2009 –</w:t>
      </w:r>
      <w:r>
        <w:rPr/>
        <w:t xml:space="preserve"> pan starosta si vyhrazuje možnost změny konání 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20, 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sal: ing. Praus                         Ověřovatelé zápisu: Faltus Františ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psal: ing. Praus                                                          ing. Praus Milo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42:00Z</dcterms:created>
  <dc:creator>ing. Miloš Praus</dc:creator>
  <dc:description/>
  <cp:keywords/>
  <dc:language>en-US</dc:language>
  <cp:lastModifiedBy>ing. Miloš Praus</cp:lastModifiedBy>
  <cp:lastPrinted>2009-09-12T19:45:00Z</cp:lastPrinted>
  <dcterms:modified xsi:type="dcterms:W3CDTF">2010-03-13T07:21:00Z</dcterms:modified>
  <cp:revision>9</cp:revision>
  <dc:subject/>
  <dc:title/>
</cp:coreProperties>
</file>