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 řádného zasedání obecního zastupitelstva Lichkov konaného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e 18. 2.  2009 od   18,00 hodin</w:t>
      </w:r>
    </w:p>
    <w:p>
      <w:pPr>
        <w:pStyle w:val="TextBody"/>
        <w:rPr/>
      </w:pPr>
      <w:r>
        <w:rPr/>
        <w:t>Přítomni: ing. Praus Miloš,</w:t>
      </w:r>
      <w:r>
        <w:rPr>
          <w:b/>
        </w:rPr>
        <w:t xml:space="preserve">  </w:t>
      </w:r>
      <w:r>
        <w:rPr>
          <w:bCs/>
        </w:rPr>
        <w:t xml:space="preserve">Brůna Zdeněk, Kulaxidis Jiří , Faltus Stanislav       </w:t>
      </w:r>
    </w:p>
    <w:p>
      <w:pPr>
        <w:pStyle w:val="TextBody"/>
        <w:rPr/>
      </w:pPr>
      <w:r>
        <w:rPr/>
        <w:t xml:space="preserve">                </w:t>
      </w:r>
      <w:r>
        <w:rPr/>
        <w:t>Stejskalová Alexandra,</w:t>
      </w:r>
      <w:r>
        <w:rPr>
          <w:bCs/>
        </w:rPr>
        <w:t xml:space="preserve"> Matoulková Hana,</w:t>
      </w:r>
      <w:r>
        <w:rPr/>
        <w:t xml:space="preserve"> </w:t>
      </w:r>
      <w:r>
        <w:rPr>
          <w:bCs/>
        </w:rPr>
        <w:t xml:space="preserve">  </w:t>
      </w:r>
      <w:r>
        <w:rPr/>
        <w:t>Faltus  František</w:t>
      </w:r>
      <w:r>
        <w:rPr>
          <w:b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/>
        <w:t xml:space="preserve">Omluveni: </w:t>
      </w:r>
      <w:r>
        <w:rPr>
          <w:bCs/>
        </w:rPr>
        <w:t xml:space="preserve"> </w:t>
      </w:r>
      <w:r>
        <w:rPr/>
        <w:t>Bednář Josef, Macák Daniel – příchod 18,09</w:t>
      </w:r>
    </w:p>
    <w:p>
      <w:pPr>
        <w:pStyle w:val="Heading1"/>
        <w:rPr/>
      </w:pPr>
      <w:r>
        <w:rPr>
          <w:b w:val="false"/>
          <w:bCs/>
          <w:sz w:val="24"/>
        </w:rPr>
        <w:t>Neomluveni</w:t>
      </w:r>
      <w:r>
        <w:rPr/>
        <w:t>: --------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řizváni: účetní obce 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sté:   3 občané + 1 příchod 18,09 + 1 příchod 18,25</w:t>
      </w:r>
    </w:p>
    <w:p>
      <w:pPr>
        <w:pStyle w:val="Zkrcenzptenadres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rcenzptenadresa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OZ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 schvalu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/09  Schválení rozpočtu obce na rok 2009 – viz přílo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Hlasování: 8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/09   Plán činnosti kontrolního výboru na rok 2009 – viz přílo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Hlasování: 8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/09   Plán činnosti finančního výboru na rok  2009  – viz přílo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 xml:space="preserve">Hlasování: 8 – 0 – 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</w:rPr>
        <w:t>Pronájem pozemků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7/09  </w:t>
      </w:r>
      <w:r>
        <w:rPr/>
        <w:t xml:space="preserve">  </w:t>
      </w:r>
      <w:r>
        <w:rPr>
          <w:b/>
          <w:sz w:val="32"/>
          <w:szCs w:val="32"/>
        </w:rPr>
        <w:t>ppč. 754/3  firmě Rondon s.r.o. , Lichkov 7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Hlasování:  8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8/09   </w:t>
      </w:r>
      <w:r>
        <w:rPr/>
        <w:t xml:space="preserve">  </w:t>
      </w:r>
      <w:r>
        <w:rPr>
          <w:b/>
          <w:sz w:val="32"/>
          <w:szCs w:val="32"/>
        </w:rPr>
        <w:t>ppč. 3272, 3402, 3425, 3426, 3427   firmě Agrosystém Mladk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Hlasování: 8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/09    </w:t>
      </w:r>
      <w:r>
        <w:rPr/>
        <w:t xml:space="preserve">  </w:t>
      </w:r>
      <w:r>
        <w:rPr>
          <w:b/>
          <w:sz w:val="32"/>
          <w:szCs w:val="32"/>
        </w:rPr>
        <w:t xml:space="preserve">ppč. 3308       podnikatelce A. F , Lichkov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Hlasování: 8 – 0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/09   ppč. 3395 , 3396   podnikateli Z.  B, Lichk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Hlasování: 7 – 0 –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 xml:space="preserve">                        </w:t>
      </w:r>
      <w:r>
        <w:rPr/>
        <w:t>Strana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/09   Zastupitelstvo schválilo Podmínky Rozhodnutí 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poskytnutí dotace v rámci Integrovaného operačníh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programu, prioritní osa 2, oblast intervence 2.1 v rámc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výzvy č. 2 “ eGovernment v obcích – Czech POINT“.  Obec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Lichkov neuplatňuje interní předpis upravující výběrové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řízení do 2 mil. Kč ( zakázky malého rozsahu), provedl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proto průzkum trhu za účelem pořízení majetku  co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nejhospodárnějším způsobem.</w:t>
      </w:r>
    </w:p>
    <w:p>
      <w:pPr>
        <w:pStyle w:val="Normal"/>
        <w:ind w:left="480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yla vybrána firma  AutoCont CZ a.s.</w:t>
      </w:r>
    </w:p>
    <w:p>
      <w:pPr>
        <w:pStyle w:val="Normal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Hlasování: 8 – 0 – 0</w:t>
      </w:r>
    </w:p>
    <w:p>
      <w:pPr>
        <w:pStyle w:val="Normal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/09    Souhlas s realizací projektu“ Bezpečný život ve sdružení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obcí Orlicko“</w:t>
      </w:r>
    </w:p>
    <w:p>
      <w:pPr>
        <w:pStyle w:val="Normal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Hlasování: 7 – 1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/09    Výroční zpráva o poskytování informací za rok 2008 – viz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příloha</w:t>
      </w:r>
    </w:p>
    <w:p>
      <w:pPr>
        <w:pStyle w:val="Normal"/>
        <w:ind w:left="480" w:hanging="0"/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Hlasování: 8 – 0 -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 ne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xxxxxxxxxxxxxxxxxxxxxxxxxxxxxxxxxxxxxxxxx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 uklá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xxxxxxxxxxxxxxxxxxxxxxxxxxxxxxxxxxxxxxxxx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 bere na vědom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rava výběrových řízení na úvěr a půjčky (banka) a realizátora stavby kanalizace a ČOV v obc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ájení správního řízení  s 39 občany – změna trvalého bydliště na žádost vlastníka nemovitos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inventarizace obce za rok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Hlasování: 8 – 0- 0</w:t>
      </w:r>
    </w:p>
    <w:p>
      <w:pPr>
        <w:pStyle w:val="Normal"/>
        <w:rPr/>
      </w:pPr>
      <w:r>
        <w:rPr>
          <w:b/>
          <w:sz w:val="32"/>
          <w:szCs w:val="32"/>
        </w:rPr>
        <w:t>Další OZ 22.4 .2009 –</w:t>
      </w:r>
      <w:r>
        <w:rPr/>
        <w:t xml:space="preserve"> pan starosta si vyhrazuje možnost změny konání 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19, 2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sal: ing. Praus                         Ověřovatelé zápisu: Matoulková H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sal: ing. Praus                                                          ing. Praus Mil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rcenzptenadresa">
    <w:name w:val="Zkrácená zpáteční adres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2:00Z</dcterms:created>
  <dc:creator>ing. Miloš Praus</dc:creator>
  <dc:description/>
  <cp:keywords/>
  <dc:language>en-US</dc:language>
  <cp:lastModifiedBy>ing. Miloš Praus</cp:lastModifiedBy>
  <dcterms:modified xsi:type="dcterms:W3CDTF">2010-03-13T07:19:00Z</dcterms:modified>
  <cp:revision>2</cp:revision>
  <dc:subject/>
  <dc:title>Zápis z řádného zasedání obecního zastupitelstva Lichkov konaného</dc:title>
</cp:coreProperties>
</file>