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dne 16.12.  2009 od   19,00 hodin</w:t>
      </w:r>
    </w:p>
    <w:p>
      <w:pPr>
        <w:pStyle w:val="TextBody"/>
        <w:rPr/>
      </w:pPr>
      <w:r>
        <w:rPr/>
        <w:t>Přítomni:  ing. Praus Miloš,</w:t>
      </w:r>
      <w:r>
        <w:rPr>
          <w:b/>
        </w:rPr>
        <w:t xml:space="preserve">  </w:t>
      </w:r>
      <w:r>
        <w:rPr>
          <w:bCs/>
        </w:rPr>
        <w:t>Brůna Zdeněk,</w:t>
      </w:r>
      <w:r>
        <w:rPr/>
        <w:t xml:space="preserve"> Faltus  František</w:t>
      </w:r>
      <w:r>
        <w:rPr>
          <w:bCs/>
        </w:rPr>
        <w:t xml:space="preserve"> ,</w:t>
      </w:r>
      <w:r>
        <w:rPr/>
        <w:t xml:space="preserve"> Stejskalová Alexandra,</w:t>
      </w:r>
      <w:r>
        <w:rPr>
          <w:bCs/>
        </w:rPr>
        <w:t xml:space="preserve">              </w:t>
      </w:r>
    </w:p>
    <w:p>
      <w:pPr>
        <w:pStyle w:val="TextBody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Matoulková Hana,</w:t>
      </w:r>
      <w:r>
        <w:rPr/>
        <w:t xml:space="preserve"> Faltus   Stanislav</w:t>
      </w:r>
      <w:r>
        <w:rPr>
          <w:bCs/>
        </w:rPr>
        <w:t xml:space="preserve"> </w:t>
      </w:r>
      <w:r>
        <w:rPr/>
        <w:t>, Macák Daniel,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/>
        <w:t>Omluveni: Kulaxidis Jiří , Bednář Josef,</w:t>
      </w:r>
    </w:p>
    <w:p>
      <w:pPr>
        <w:pStyle w:val="TextBody"/>
        <w:rPr/>
      </w:pPr>
      <w:r>
        <w:rPr>
          <w:b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řizváni: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5  občan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OZ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schvaluj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1/09</w:t>
        <w:tab/>
        <w:t xml:space="preserve">Schválení veřejno – právní smlouvy mezi měste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Králíky a obcemi Červená Voda, Dolní Morava,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Lichkov a Mladkov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Hlasování : 7 – 0 – 0</w:t>
      </w:r>
    </w:p>
    <w:p>
      <w:pPr>
        <w:pStyle w:val="Normal"/>
        <w:rPr/>
      </w:pPr>
      <w:r>
        <w:rPr>
          <w:b/>
          <w:sz w:val="36"/>
          <w:szCs w:val="36"/>
        </w:rPr>
        <w:t>62/09      Rozpočtová změna č. 4 – viz přílo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Hlasování : 7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3/09      Rozpočtové provizorium do doby schválení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rozpočtu do výše výdajů loňského roku v daných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měsící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Hlasování : 7-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4/09    Přesun projednání smlouvy o nájmu pozemků na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výstavbu biokoridorů na další OZ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Podnikatelský záměr pronájmu pozemků na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biokoridor p.p.č 3359, 3398, 3412, 342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Hlasování: 7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65/09   Projednání  zadání změny č. 2 územního plánu obce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Lichk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Hlasování: 7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/>
        <w:t>Strana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6/09  Souhlas se záměrem společnosti T + T Transp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s. r.o. – výstavba fotovoltaické elektrárny na střeše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budovy továrny v Lichkově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 xml:space="preserve">Hlasování: 7 – 0 - 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7/09   Aktualizace podmínek nájmu obecního sálu – viz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příloha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Hlasování: 7 – 0 – 0</w:t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OZ neschvaluj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xxxxxxxxxxxxxxxxxxxxxxxxxxxxxxxxxxxxxxx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ukládá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xxxxxxxxxxxxxxxxxxxxxxxxxxxxxxxxxxxxxxx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bere na vědom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ávrh rozpočtu hospodaření na rok 2010 – viz přílo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íny zasedání OZ v roce 2010: 4. ledna, 10. února, 10. března, 14. dubna, 12. května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června , 11. srpna, 15. září a 6. říj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tarosta si vyhrazuje právo změny termínů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ájen prodej vánočních stromků – budova OÚ</w:t>
      </w:r>
    </w:p>
    <w:p>
      <w:pPr>
        <w:pStyle w:val="Normal"/>
        <w:rPr/>
      </w:pPr>
      <w:r>
        <w:rPr>
          <w:b/>
          <w:sz w:val="36"/>
          <w:szCs w:val="36"/>
        </w:rPr>
        <w:t xml:space="preserve">Provedena desinfekce a příprava vodovodu na zimní období- odběr vzorků negativní/ bez závad/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dnešnímu dni dluží FÚ na daních obci asi kolem 600 tisíc Kč</w:t>
      </w:r>
    </w:p>
    <w:p>
      <w:pPr>
        <w:pStyle w:val="Normal"/>
        <w:rPr/>
      </w:pPr>
      <w:r>
        <w:rPr>
          <w:b/>
          <w:sz w:val="36"/>
          <w:szCs w:val="36"/>
        </w:rPr>
        <w:t>Pan starosta děkuje zastupitelům obce za dobré plnění povinností zastupite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n starosta přeje všem občanům a chalupářům klidné a veselé váno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lasování: 7– 0- 0</w:t>
      </w:r>
    </w:p>
    <w:p>
      <w:pPr>
        <w:pStyle w:val="Normal"/>
        <w:rPr/>
      </w:pPr>
      <w:r>
        <w:rPr>
          <w:b/>
          <w:sz w:val="32"/>
          <w:szCs w:val="32"/>
        </w:rPr>
        <w:t>Další OZ 4.1 .2010 –</w:t>
      </w:r>
      <w:r>
        <w:rPr/>
        <w:t xml:space="preserve"> pan starosta si vyhrazuje možnost změny konání 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19, 1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sal: ing. Praus                         Ověřovatelé zápisu: Matoulková H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sal: ing. Praus                                                          ing. Praus Mil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25:00Z</dcterms:created>
  <dc:creator>ing. Miloš Praus</dc:creator>
  <dc:description/>
  <cp:keywords/>
  <dc:language>en-US</dc:language>
  <cp:lastModifiedBy>Lichkov</cp:lastModifiedBy>
  <dcterms:modified xsi:type="dcterms:W3CDTF">2010-01-04T18:00:00Z</dcterms:modified>
  <cp:revision>5</cp:revision>
  <dc:subject/>
  <dc:title>Zápis z řádného zasedání obecního zastupitelstva Lichkov konaného</dc:title>
</cp:coreProperties>
</file>