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11.11.  2009 od   19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>Brůna Zdeněk,</w:t>
      </w:r>
      <w:r>
        <w:rPr/>
        <w:t xml:space="preserve"> Faltus  František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Faltus   Stanislav</w:t>
      </w:r>
      <w:r>
        <w:rPr>
          <w:bCs/>
        </w:rPr>
        <w:t xml:space="preserve"> ,</w:t>
      </w:r>
      <w:r>
        <w:rPr/>
        <w:t xml:space="preserve"> Kulaxidis Jiř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mluveni:  Macák Daniel, </w:t>
      </w:r>
    </w:p>
    <w:p>
      <w:pPr>
        <w:pStyle w:val="TextBody"/>
        <w:rPr/>
      </w:pPr>
      <w:r>
        <w:rPr>
          <w:b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4  občan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/>
      </w:pPr>
      <w:r>
        <w:rPr>
          <w:b/>
          <w:sz w:val="36"/>
          <w:szCs w:val="36"/>
        </w:rPr>
        <w:t>53/09  Rozpočtová změna č. 3 – viz příloh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8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4/09  Podnikatelský záměr obce: - prodej stavební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parcel dle podmínek pro prodej stavebních parcel a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výstavbu nemovitostí – ppč. 3021/2, 3032/2, 3060/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Hlasování:  8 – 0 – 0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5/09  Podnikatelský záměr- pronájem pp.č. 3414, 341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předem známému nájemci MS HUBERTU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Lichkov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7 – 0 –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/09  Příspěvek na nemocnici Ústí nad Orlicí/ magnetická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rezonance/ ve výši  15000 Kč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: 8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7/09  Schválení zřizovací listiny ZŠ Lich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ze dne 11. 11. 2009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Hlasování: 8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8/09   Schválení smlouvy o budoucí smlouvě o zřízen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věcného břemene se SŽDC – chráničky pod tratí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u ČOV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 : 8 – 0 – 0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/>
        <w:t xml:space="preserve">                     </w:t>
      </w:r>
      <w:r>
        <w:rPr/>
        <w:t>Stran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9/09  Schválení dílčího auditu obce za rok 2009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– </w:t>
      </w:r>
      <w:r>
        <w:rPr>
          <w:b/>
          <w:sz w:val="36"/>
          <w:szCs w:val="36"/>
        </w:rPr>
        <w:t>bez výhr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Hlasování: 8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0/09  Odměna – jednorázová  účetní obce pí. Vítkové v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výši 5000 Kč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Hlasování: 8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ne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ukládá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bere na vědom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rpání rozpočtu obce k 31. 10. 2009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ňová výtěžnost z FÚ je v prodlevě s platbou pro ob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PeaDr. Křesťanové na prodej stavební parcely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a výstavby kanalizace a ČOV z důvodu nezabezpečení vlastních zdrojů se podpis smlouvy s SFŽP posouvá o půl roku / není realizován příslib finančních prostředků PaK – v rozpočtu až v roce 2010 /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. 11. 2009 je zaměstnán u obce na základě výběrového řízení jeden místní občan na VP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8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alší OZ 16.12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9, 4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Kulaxidis Ji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3:00Z</dcterms:created>
  <dc:creator>ing. Miloš Praus</dc:creator>
  <dc:description/>
  <cp:keywords/>
  <dc:language>en-US</dc:language>
  <cp:lastModifiedBy>ing. Miloš Praus</cp:lastModifiedBy>
  <dcterms:modified xsi:type="dcterms:W3CDTF">2009-11-12T17:15:00Z</dcterms:modified>
  <cp:revision>1</cp:revision>
  <dc:subject/>
  <dc:title>Zápis z řádného zasedání obecního zastupitelstva Lichkov konaného</dc:title>
</cp:coreProperties>
</file>