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dne 18. 3.  2009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</w:t>
      </w:r>
    </w:p>
    <w:p>
      <w:pPr>
        <w:pStyle w:val="TextBody"/>
        <w:rPr>
          <w:bCs/>
        </w:rPr>
      </w:pPr>
      <w:r>
        <w:rPr/>
        <w:t xml:space="preserve">                </w:t>
      </w:r>
      <w:r>
        <w:rPr/>
        <w:t>Stejskalová Alexandra,</w:t>
      </w:r>
      <w:r>
        <w:rPr>
          <w:bCs/>
        </w:rPr>
        <w:t xml:space="preserve"> Matoulková Han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</w:rPr>
      </w:pPr>
      <w:r>
        <w:rPr/>
        <w:t>Omluveni: Faltus  František</w:t>
      </w:r>
      <w:r>
        <w:rPr>
          <w:b/>
        </w:rPr>
        <w:t>,</w:t>
      </w:r>
      <w:r>
        <w:rPr>
          <w:bCs/>
        </w:rPr>
        <w:t xml:space="preserve">  Faltus   Stanislav, Kulaxidis Jiří ,</w:t>
      </w:r>
      <w:r>
        <w:rPr/>
        <w:t xml:space="preserve"> Macák Daniel</w:t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zváni: --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1 obč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OZ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schvaluj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4/ 09   Schválení bezúplatného převodu STO K –S 31 a STO K-S 32 od MO ČR do vlastnictví obce Lichkov – přesná formulace   viz přílo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Hlasování: 5 – 0 - 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ne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xxxxxxxxxxxxxxxxxxxxxxxxxxxxxxxxxxxxx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xxxxxxxxxxxxxxxxxxxxxxxxxxxxxxxxxxxxx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ítnutí návrhu na směnu pozemků v majetku státu- zamít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lasování: 5 – 0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alší OZ 22.4 .2009 –</w:t>
      </w:r>
      <w:r>
        <w:rPr/>
        <w:t xml:space="preserve"> pan starosta si vyhrazuje možnost změny konání 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18, 1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sal: ing. Praus                         Ověřovatelé zápisu: Bednář Jose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sal: ing. Praus                                                          ing. Praus Milo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6:00Z</dcterms:created>
  <dc:creator>ing. Miloš Praus</dc:creator>
  <dc:description/>
  <cp:keywords/>
  <dc:language>en-US</dc:language>
  <cp:lastModifiedBy>ing. Miloš Praus</cp:lastModifiedBy>
  <cp:lastPrinted>2009-03-19T16:28:00Z</cp:lastPrinted>
  <dcterms:modified xsi:type="dcterms:W3CDTF">2009-03-19T15:32:00Z</dcterms:modified>
  <cp:revision>4</cp:revision>
  <dc:subject/>
  <dc:title>Zápis z řádného zasedání obecního zastupitelstva Lichkov konaného</dc:title>
</cp:coreProperties>
</file>