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Zápis z řádného zasedání obecního zastupitelstva Lichkov konaného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dne 22.4.  2009 od   18,00 hodin</w:t>
      </w:r>
    </w:p>
    <w:p>
      <w:pPr>
        <w:pStyle w:val="TextBody"/>
        <w:rPr/>
      </w:pPr>
      <w:r>
        <w:rPr/>
        <w:t>Přítomni: Bednář Josef,, ing. Praus Miloš,</w:t>
      </w:r>
      <w:r>
        <w:rPr>
          <w:b/>
        </w:rPr>
        <w:t xml:space="preserve">  </w:t>
      </w:r>
      <w:r>
        <w:rPr>
          <w:bCs/>
        </w:rPr>
        <w:t xml:space="preserve">Brůna Zdeněk, </w:t>
      </w:r>
    </w:p>
    <w:p>
      <w:pPr>
        <w:pStyle w:val="TextBody"/>
        <w:rPr>
          <w:bCs/>
        </w:rPr>
      </w:pPr>
      <w:r>
        <w:rPr/>
        <w:t xml:space="preserve">                </w:t>
      </w:r>
      <w:r>
        <w:rPr/>
        <w:t>Stejskalová Alexandra,</w:t>
      </w:r>
      <w:r>
        <w:rPr>
          <w:bCs/>
        </w:rPr>
        <w:t xml:space="preserve"> Matoulková Hana, Faltus   Stanislav,</w:t>
      </w:r>
      <w:r>
        <w:rPr/>
        <w:t xml:space="preserve"> Macák Daniel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</w:rPr>
      </w:pPr>
      <w:r>
        <w:rPr/>
        <w:t>Omluveni: Faltus  František</w:t>
      </w:r>
      <w:r>
        <w:rPr>
          <w:bCs/>
        </w:rPr>
        <w:t xml:space="preserve">, Kulaxidis Jiří </w:t>
      </w:r>
    </w:p>
    <w:p>
      <w:pPr>
        <w:pStyle w:val="Heading1"/>
        <w:rPr/>
      </w:pPr>
      <w:r>
        <w:rPr>
          <w:b w:val="false"/>
          <w:bCs/>
          <w:sz w:val="24"/>
        </w:rPr>
        <w:t>Neomluveni</w:t>
      </w:r>
      <w:r>
        <w:rPr/>
        <w:t>: --------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řizváni: účetní obce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Hosté:   3 obča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OZ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schvaluje:</w:t>
      </w:r>
    </w:p>
    <w:p>
      <w:pPr>
        <w:pStyle w:val="Normal"/>
        <w:rPr/>
      </w:pPr>
      <w:r>
        <w:rPr>
          <w:b/>
          <w:sz w:val="36"/>
          <w:szCs w:val="36"/>
        </w:rPr>
        <w:t>15/09 Žádosti příspěvky:HZS Ústí nad Orlicí na sportovní hry příspěvek 5 000Kč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</w:t>
      </w:r>
      <w:r>
        <w:rPr>
          <w:b/>
          <w:sz w:val="36"/>
          <w:szCs w:val="36"/>
        </w:rPr>
        <w:t>Hlasování: 6 -1 – 0</w:t>
      </w:r>
    </w:p>
    <w:p>
      <w:pPr>
        <w:pStyle w:val="Normal"/>
        <w:rPr/>
      </w:pPr>
      <w:r>
        <w:rPr>
          <w:b/>
          <w:sz w:val="36"/>
          <w:szCs w:val="36"/>
        </w:rPr>
        <w:t>17/09 Doprava pro místní občany na Majáles Králíky- mikrobus SDH Lichkov- velitel SDH zajistí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Hlasování: 7 – 0 – 0</w:t>
      </w:r>
    </w:p>
    <w:p>
      <w:pPr>
        <w:pStyle w:val="Normal"/>
        <w:rPr/>
      </w:pPr>
      <w:r>
        <w:rPr>
          <w:b/>
          <w:sz w:val="36"/>
          <w:szCs w:val="36"/>
        </w:rPr>
        <w:t>19/09  Doprava na sportovní hry pro složku invalidů obce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</w:t>
      </w:r>
      <w:r>
        <w:rPr>
          <w:b/>
          <w:sz w:val="36"/>
          <w:szCs w:val="36"/>
        </w:rPr>
        <w:t>Hlasování : 7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20/09  Podnikatelský záměr odkoupení IC chatky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z Červenovodského sedla /7x7 m/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a pronájem předem známému subjektu –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HS Hubertus Lichkov s přednostním právem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odkupu tomuto subjektu- pořizovací cena 20000 Kč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Hlasování:  7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1/09 Schválení dodatku čl. 1 stanov sdružení obcí Orlicko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řízení funkce místopředsedy svazku obcí – OZ </w:t>
      </w:r>
    </w:p>
    <w:p>
      <w:pPr>
        <w:pStyle w:val="Normal"/>
        <w:ind w:left="90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souhlasí s doplněním stanov o toto znění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Hlasování: 7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</w:t>
      </w:r>
      <w:r>
        <w:rPr/>
        <w:t>Strana 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2/09  Schválení zadávacích podmínek pro výběrové řízení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 xml:space="preserve">na poskytnutí bankovního úvěru ve výši 11 milionů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Kč na výstavbu kanalizace v obc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</w:rPr>
        <w:t>Hlasování: 7 – 0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 neschvaluj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6/09 Žádost o příspěvek na Majáles Králíky- Gymnázium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Králíky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</w:t>
      </w:r>
      <w:r>
        <w:rPr>
          <w:b/>
          <w:sz w:val="36"/>
          <w:szCs w:val="36"/>
        </w:rPr>
        <w:t>Hlasování: 0 -7 – 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8/09  Příspěvek na sportovní hry  zdravotně postižených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v Ústí nad Orlicí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>
          <w:b/>
          <w:sz w:val="36"/>
          <w:szCs w:val="36"/>
        </w:rPr>
        <w:t>Hlasování: 0 -7 -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xxxxxxxxxxxxxxxxxxxxxxxxxxxxxxxxxxxxxxxxxxxx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 bere na vědomí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rpání rozpočtu obce za I. Čtvrtletí roku 2009 – viz přílo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Pozemkového úřadu- z důvodu krize nebude možno dodělat KPÚ fyzicky- biokoridory , je přislíbeno ředitelem úřadu ing. Macháčkem, že se bude  snaha o provedení úprav do konce roku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nalizace- do konce dubna 2009 zabezpečit od majitelů nemovitosti žádost o přípojku ke kanalizaci- projektovou dokumentaci  zastupitelé mají přidělenou část obce a budou nad ní držet patronát po dobu výstavby kanalizace v době jejich volebního období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</w:t>
      </w:r>
      <w:r>
        <w:rPr/>
        <w:t>Strana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končuje se náhradní výsadba stromů za smýcené stromy při rekonstrukci ČD tr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spolupráci s ÚP bylo zřízeno jedno pracovní místo, které je dotováno z 75% dotace EU a zbytek MF Č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dnání možnosti obce se dobrovolně stát plátcem DP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 1 . 5. 2009 bude v budově OÚ MUDr. Doleček mít výdejnu léků a je možnost konzultovat svůj zdravotní stav s ním ve výdejních hodin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Hlasování: 7 – 0-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Další OZ 24.6 .2009 –</w:t>
      </w:r>
      <w:r>
        <w:rPr/>
        <w:t xml:space="preserve"> pan starosta si vyhrazuje možnost změny konání 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19, 15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sal: ing. Praus                         Ověřovatelé zápisu: Matoulková H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psal: ing. Praus                                                          ing. Praus Milo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8:21:00Z</dcterms:created>
  <dc:creator>ing. Miloš Praus</dc:creator>
  <dc:description/>
  <cp:keywords/>
  <dc:language>en-US</dc:language>
  <cp:lastModifiedBy>ing. Miloš Praus</cp:lastModifiedBy>
  <dcterms:modified xsi:type="dcterms:W3CDTF">2009-04-23T18:23:00Z</dcterms:modified>
  <cp:revision>1</cp:revision>
  <dc:subject/>
  <dc:title>Zápis z řádného zasedání obecního zastupitelstva Lichkov konaného</dc:title>
</cp:coreProperties>
</file>