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ápis z řádného zasedání obecního zastupitelstva Lichkov konaného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e 28. 1.  2009 od   18,00 hodin</w:t>
      </w:r>
    </w:p>
    <w:p>
      <w:pPr>
        <w:pStyle w:val="TextBody"/>
        <w:rPr/>
      </w:pPr>
      <w:r>
        <w:rPr/>
        <w:t>Přítomni: Bednář Josef,, ing. Praus Miloš,</w:t>
      </w:r>
      <w:r>
        <w:rPr>
          <w:b/>
        </w:rPr>
        <w:t xml:space="preserve">  </w:t>
      </w:r>
      <w:r>
        <w:rPr>
          <w:bCs/>
        </w:rPr>
        <w:t xml:space="preserve">Brůna Zdeněk, Kulaxidis Jiří ,        </w:t>
      </w:r>
    </w:p>
    <w:p>
      <w:pPr>
        <w:pStyle w:val="TextBody"/>
        <w:rPr>
          <w:bCs/>
        </w:rPr>
      </w:pPr>
      <w:r>
        <w:rPr/>
        <w:t xml:space="preserve">                </w:t>
      </w:r>
      <w:r>
        <w:rPr/>
        <w:t>Stejskalová Alexandra,</w:t>
      </w:r>
      <w:r>
        <w:rPr>
          <w:bCs/>
        </w:rPr>
        <w:t xml:space="preserve"> </w:t>
      </w:r>
      <w:r>
        <w:rPr/>
        <w:t>Macák Daniel</w:t>
      </w:r>
      <w:r>
        <w:rPr>
          <w:b/>
        </w:rPr>
        <w:t xml:space="preserve"> ,</w:t>
      </w:r>
      <w:r>
        <w:rPr>
          <w:bCs/>
        </w:rPr>
        <w:t xml:space="preserve"> Matoulková Han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</w:rPr>
      </w:pPr>
      <w:r>
        <w:rPr/>
        <w:t>Omluveni: Faltus  František</w:t>
      </w:r>
      <w:r>
        <w:rPr>
          <w:b/>
        </w:rPr>
        <w:t xml:space="preserve"> – přišel 18, 15 hodin   ,</w:t>
      </w:r>
      <w:r>
        <w:rPr>
          <w:bCs/>
        </w:rPr>
        <w:t xml:space="preserve">  Faltus   Stanislav, </w:t>
      </w:r>
    </w:p>
    <w:p>
      <w:pPr>
        <w:pStyle w:val="Heading1"/>
        <w:rPr/>
      </w:pPr>
      <w:r>
        <w:rPr>
          <w:b w:val="false"/>
          <w:bCs/>
          <w:sz w:val="24"/>
        </w:rPr>
        <w:t>Neomluveni</w:t>
      </w:r>
      <w:r>
        <w:rPr/>
        <w:t>: --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řizváni: účetní obce 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sté:   3 občané</w:t>
      </w:r>
    </w:p>
    <w:p>
      <w:pPr>
        <w:pStyle w:val="Zkrcenzptenadres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OZ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 schvaluj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/ 09   Podnikatelský záměr obce – pronájem obecních pozemků p.pč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54/3, 3272, 3308, 3395, 3396, 3402, 3402, 3425, 3426, 34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Hlasování: 7 – 0 - 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/09    Nájem pozemků obcí: p.pč. 3392, 3364, 3385, 3405 a nájem skladiště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ČD a manipulační rampa st.p. 2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Hlasování: 7 – 0  - 0</w:t>
      </w:r>
    </w:p>
    <w:p>
      <w:pPr>
        <w:pStyle w:val="Normal"/>
        <w:rPr/>
      </w:pPr>
      <w:r>
        <w:rPr>
          <w:b/>
          <w:sz w:val="28"/>
          <w:szCs w:val="28"/>
        </w:rPr>
        <w:t xml:space="preserve">3/09   Odměna členům zastupitelstva dle nařízení vlády č. 20/2009 Sb. -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základní výš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lasování: 7 – 0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 ne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xxxxxxxxxxxxxxxxxxxxxxxxxxxxxxxxxxxxxxxxxx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 uklád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xxxxxxxxxxxxxxxxxxxxxxxxxxxxxxxxxxxxxxxxxx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tyčování pozemků – jižní strana – obec získala  18, 66 ha v ceně 302 000 Kč bude zde vybudována síť komunikaci a protierozních zó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etí těchto pl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zón za pomocí dotace – může žádat obec nebo Pozemkový úř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átorská firma nabízí v obecním kostelu – opravu oltáře a lav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zaslala 3000 Kč obci Rudol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tran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. 7. 2009 obec bude napojena na elektronickou komunikaci mezi úřady – evidence se bude vést jak v písemné formě tak i v elektronické – Czech PO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středu v měsíci bude na obecním úřadě  úřadovat pracovník živnostenského úřadu Králíky v době od 14,00 – 17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ec bude zajišťovat práci pro občany závislé na výplatách dávek o sociální nou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Hlasování: 8 – 0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Další OZ 18.2 .2009 –</w:t>
      </w:r>
      <w:r>
        <w:rPr/>
        <w:t xml:space="preserve"> pan starosta si vyhrazuje možnost změny konání 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18, 35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sal: ing. Praus                         Ověřovatelé zápisu: Bednář Jose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psal: ing. Praus                                                          ing. Praus Milo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rcenzptenadresa">
    <w:name w:val="Zkrácená zpáteční adres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59:00Z</dcterms:created>
  <dc:creator>ing. Miloš Praus</dc:creator>
  <dc:description/>
  <cp:keywords/>
  <dc:language>en-US</dc:language>
  <cp:lastModifiedBy>ing. Miloš Praus</cp:lastModifiedBy>
  <cp:lastPrinted>2009-01-31T09:55:00Z</cp:lastPrinted>
  <dcterms:modified xsi:type="dcterms:W3CDTF">2009-02-02T12:31:00Z</dcterms:modified>
  <cp:revision>4</cp:revision>
  <dc:subject/>
  <dc:title>Zápis z řádného zasedání obecního zastupitelstva Lichkov konaného</dc:title>
</cp:coreProperties>
</file>