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dne 8. 10.  2008 od   18,0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 xml:space="preserve">Brůna Zdeněk, Faltus Stanislav,        </w:t>
      </w:r>
    </w:p>
    <w:p>
      <w:pPr>
        <w:pStyle w:val="TextBody"/>
        <w:rPr/>
      </w:pPr>
      <w:r>
        <w:rPr/>
        <w:t xml:space="preserve">                </w:t>
      </w:r>
      <w:r>
        <w:rPr/>
        <w:t>Stejskalová Alexandra,</w:t>
      </w:r>
      <w:r>
        <w:rPr>
          <w:bCs/>
        </w:rPr>
        <w:t xml:space="preserve"> Matoulková Hana,</w:t>
      </w:r>
      <w:r>
        <w:rPr/>
        <w:t xml:space="preserve"> Macák Daniel,</w:t>
      </w:r>
      <w:r>
        <w:rPr>
          <w:bCs/>
        </w:rPr>
        <w:t xml:space="preserve">  </w:t>
      </w:r>
      <w:r>
        <w:rPr/>
        <w:t>Faltus  František</w:t>
      </w:r>
      <w:r>
        <w:rPr>
          <w:b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/>
        <w:t xml:space="preserve">Omluveni: </w:t>
      </w:r>
      <w:r>
        <w:rPr>
          <w:bCs/>
        </w:rPr>
        <w:t>Kulaxidis Jiří</w:t>
      </w:r>
    </w:p>
    <w:p>
      <w:pPr>
        <w:pStyle w:val="Heading1"/>
        <w:rPr/>
      </w:pPr>
      <w:r>
        <w:rPr>
          <w:b w:val="false"/>
          <w:bCs/>
          <w:sz w:val="24"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řizváni: účetní ob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sté:   4 obča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snesení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schvaluje:</w:t>
      </w:r>
    </w:p>
    <w:p>
      <w:pPr>
        <w:pStyle w:val="Normal"/>
        <w:rPr/>
      </w:pPr>
      <w:r>
        <w:rPr>
          <w:b/>
          <w:sz w:val="32"/>
          <w:szCs w:val="32"/>
        </w:rPr>
        <w:t xml:space="preserve">92/08  </w:t>
      </w:r>
      <w:r>
        <w:rPr/>
        <w:t xml:space="preserve">  </w:t>
      </w:r>
      <w:r>
        <w:rPr>
          <w:b/>
          <w:sz w:val="32"/>
          <w:szCs w:val="32"/>
        </w:rPr>
        <w:t>Rozpočtová změna číslo 2 – volby 8. 10. 2008 – viz přílo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93/08  Záměr koupě pozemků p. p.č  81/2, 818/2, 1317/1 majitelé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Vlčkov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em  kanalizace a případný přístup k vodnímu zdroj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bude smluvní – vychází se z ceny běž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4/08  Záměr koupě pozemku p.p.č 137/1 – pan Petrák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ůvod M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rPr/>
      </w:pPr>
      <w:r>
        <w:rPr>
          <w:b/>
          <w:sz w:val="32"/>
          <w:szCs w:val="32"/>
        </w:rPr>
        <w:t>95/08   Záměr koupě části p. p.č 133 – Mgr. Cacková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 MK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Hlasování: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6/08 Záměr směny pozemků p.p.č 1250/1 /obec Lichkov  / a část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p.p.č 123/1  / pí. Dvořáková /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7/08  Schválení ÚPO číslo 1 dle zpracování Městského úřadu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Králíky- viz přílo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Hlasování: 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8/08  Zpracováním plánu ÚPO bude pověřena firma SURPMO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Hradec Králov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Hlasování :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/>
        <w:t>Strana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9/08 Projednání a schválení pokračování v žádosti o dotaci SFŽP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na kanalizaci – navýšení o 1674 tisíc Kč- viz příloha a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podání žádosti o půjčku z SFŽP s úrokem 1% p.a.a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splatnosti 10 l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Hlasování :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0/08  Schválení dotace na provoz  TIC Lichkov ve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výši 20 192,4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Hlasování :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1/08   Schválení dílčích inventarizačních komisí pro rok 2008 –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viz příloha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2/08  Schválení postupu činností pro stavbu hospodářské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budovy a vydání územního rozhodnutí na tuto budov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rPr/>
      </w:pPr>
      <w:r>
        <w:rPr>
          <w:b/>
          <w:bCs/>
          <w:sz w:val="32"/>
        </w:rPr>
        <w:t>OZ   neschvaluj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xxxxxxxxxxxxxxxxxxxxxxxxxx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Z ukládá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xxxxxxxxxxxxxxxxxxxxxxxxxxx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bere na vědomí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Plnění rozpočtu k 30. 9. 2008 – viz přílo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ifikace trati – výluka ukončena k 20. 11. 2008 sama stavba bude ještě pokračovat asi půl 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sání závad na MK v K.ú. Lichkov vzniklých při elektrifikac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ání notebooku a tiskárny hejtmanem Pardubického kraje ZŠ Lichkov jako poděkování za reprezentaci v e- twiningu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y opravy kalvárie před kostelem -  dotace 40 000 Kč ze sdružení Orl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volbách do zastupitelstva P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značení lokality Natura v k.ú. Lichko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32"/>
          <w:szCs w:val="32"/>
        </w:rPr>
        <w:t>Hlasování:8 – 0 - 0</w:t>
      </w:r>
    </w:p>
    <w:p>
      <w:pPr>
        <w:pStyle w:val="Normal"/>
        <w:rPr/>
      </w:pPr>
      <w:r>
        <w:rPr>
          <w:b/>
          <w:sz w:val="32"/>
          <w:szCs w:val="32"/>
        </w:rPr>
        <w:t>Další OZ 19.11 .2008 –</w:t>
      </w:r>
      <w:r>
        <w:rPr/>
        <w:t xml:space="preserve"> pan starosta si vyhrazuje možnost změny konání O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ení: 19,10 hodin</w:t>
      </w:r>
    </w:p>
    <w:p>
      <w:pPr>
        <w:pStyle w:val="Normal"/>
        <w:rPr/>
      </w:pPr>
      <w:r>
        <w:rPr/>
        <w:t>Zapsal: ing. Praus                                                      Ověřovatelé zápisu: Faltus Stanis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řepsal: ing. Praus                                                                                      ing. Praus Miloš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44:00Z</dcterms:created>
  <dc:creator>ing. Miloš Praus</dc:creator>
  <dc:description/>
  <cp:keywords/>
  <dc:language>en-US</dc:language>
  <cp:lastModifiedBy>Obec</cp:lastModifiedBy>
  <dcterms:modified xsi:type="dcterms:W3CDTF">2008-11-24T14:35:00Z</dcterms:modified>
  <cp:revision>3</cp:revision>
  <dc:subject/>
  <dc:title>Zápis z řádného zasedání obecního zastupitelstva Lichkov konaného</dc:title>
</cp:coreProperties>
</file>