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20. 8.  2008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Faltus Stanislav,        </w:t>
      </w:r>
    </w:p>
    <w:p>
      <w:pPr>
        <w:pStyle w:val="TextBody"/>
        <w:rPr/>
      </w:pPr>
      <w:r>
        <w:rPr/>
        <w:t xml:space="preserve">                </w:t>
      </w:r>
      <w:r>
        <w:rPr/>
        <w:t>Stejskalová Alexandra,</w:t>
      </w:r>
      <w:r>
        <w:rPr>
          <w:bCs/>
        </w:rPr>
        <w:t xml:space="preserve"> Matoulková Hana,</w:t>
      </w:r>
      <w:r>
        <w:rPr/>
        <w:t xml:space="preserve"> Macák Daniel, </w:t>
      </w:r>
      <w:r>
        <w:rPr>
          <w:bCs/>
        </w:rPr>
        <w:t>Kulaxidis Jiří,</w:t>
      </w:r>
    </w:p>
    <w:p>
      <w:pPr>
        <w:pStyle w:val="TextBody"/>
        <w:rPr/>
      </w:pPr>
      <w:r>
        <w:rPr>
          <w:bCs/>
        </w:rPr>
        <w:t xml:space="preserve">                </w:t>
      </w:r>
      <w:r>
        <w:rPr/>
        <w:t>Faltus  František</w:t>
      </w:r>
      <w:r>
        <w:rPr>
          <w:b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/>
        <w:t>Omluveni: ----------------------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řizváni: účetní obce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2 občané</w:t>
      </w:r>
    </w:p>
    <w:p>
      <w:pPr>
        <w:pStyle w:val="Zkrcenzptenadres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snese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schvaluje:</w:t>
      </w:r>
    </w:p>
    <w:p>
      <w:pPr>
        <w:pStyle w:val="Normal"/>
        <w:rPr/>
      </w:pPr>
      <w:r>
        <w:rPr>
          <w:b/>
          <w:sz w:val="28"/>
          <w:szCs w:val="28"/>
        </w:rPr>
        <w:t>85/08          Rozpočtová změna č. 1 – viz přílo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/ dotace pro ZŠ , dotace na garáž , příspěvek sdružení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Hlasování: 9 – 0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/08</w:t>
      </w:r>
      <w:r>
        <w:rPr/>
        <w:t xml:space="preserve">           </w:t>
      </w:r>
      <w:r>
        <w:rPr>
          <w:b/>
          <w:sz w:val="28"/>
          <w:szCs w:val="28"/>
        </w:rPr>
        <w:t xml:space="preserve">Schválení nové výše nájemného v obecních byte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– </w:t>
      </w:r>
      <w:r>
        <w:rPr>
          <w:b/>
          <w:sz w:val="28"/>
          <w:szCs w:val="28"/>
        </w:rPr>
        <w:t>viz příloha dle zákona č. 214/08 Sb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/ snížená kvalita 19,84 Kč/ m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a  nesnížená kvalita 23,10 Kč/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Hlasování: 9 – 0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7/08         Schválení předsedy inventarizační komise obce na rok 2008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g. Prau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Hlasování: 8 – 0 –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/08          Schválení podání žádosti o směnu pozemků s PF ČR a 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pozemky p.p.č 3426 a 3427 v majetku obce  Lichkov – orná pů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v lokalitě Hraniční kopec za pozemky p.p.č. 3043, 3044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3032 - TTP v lokalitě u salaše a p.p.č. 3107 u vodár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 majetku PF Č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Hlasování: 8 – 0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9/08          Schválení bezúplatného převodu pozemků od PF ČR v k.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Lichkov  p.p.č 3032 - TTP a  p.p.č 1269 – MK od viadukt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k retenční nádrž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Hlasování: 9 – 0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0/08          Schválení opravy kalvárie / kříže před kostelem /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e výši 80000 Kč- dotace ve výši 50% od sdružení Orlick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Hlasování: 9 -  0 -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Strana 2</w:t>
      </w:r>
    </w:p>
    <w:p>
      <w:pPr>
        <w:pStyle w:val="Normal"/>
        <w:rPr/>
      </w:pPr>
      <w:r>
        <w:rPr>
          <w:b/>
          <w:bCs/>
          <w:sz w:val="32"/>
        </w:rPr>
        <w:t>OZ   neschvaluje:</w:t>
      </w:r>
    </w:p>
    <w:p>
      <w:pPr>
        <w:pStyle w:val="Normal"/>
        <w:rPr/>
      </w:pPr>
      <w:r>
        <w:rPr>
          <w:b/>
          <w:bCs/>
          <w:sz w:val="32"/>
        </w:rPr>
        <w:t xml:space="preserve">91/08         </w:t>
      </w:r>
      <w:r>
        <w:rPr>
          <w:b/>
          <w:sz w:val="28"/>
          <w:szCs w:val="28"/>
        </w:rPr>
        <w:t xml:space="preserve">Schválení záměru prodeje p.p.č 754/3 předem známém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zájemci Ronvon s.r.o. Lichkov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Hlasování : 4- 4-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ukládá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bere na vědom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ámení s nedoplatky ke dni 31. 7.  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 plněním rozpočtu obce – plnění příjmů rozpočtu je na 79 %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výdajů rozpočtu  je na 5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změny k úpravě rozpočtu se budou provádět v měsíci listopadu nebo prosinci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dnání protokolu vidimace a legaliz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návrhu na výpověď z nájemních smluv všech pronajatých pozemků- důvod přehodnocení výše nájemného.- toto se bude řešit na příštím O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 dána možnost dát daný pozemek do nájmu firmě Ronvon s.r.o. Lichkov a v nájemní smlouvě bude uvedena možnost přednostní koupě pokud by se pozemek prodával firmě Ronvon s.r.o Lichk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PÚ II blok – úspěšně zapsáno na K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 vytvořeno biocentrum- Šenkův dol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á žádost o dotaci na kanalizaci – žádost byla akceptována pod č.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e dvou radarů v obci- jeden je v zápůjčce – rychlost vozidel se v daných lokalitách z 95 % snížila. Dále je připraveno osvětlení budoucího přechodu u „Kovárny „v místě rada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ci budou umístěny  informační tabule Natury 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>Strana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ifikace tratě – práce jsou vedeny směrem na Letohrad- byla provedena inspekční cesta s firmami provádějícími elektrifika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a provedena instalace informačních tabulí na začátku k.ú.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dobu jednoho měsíce byli na obci zaměstnáni dva brigádní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provozu po výluce 30. 9. 2008 a elektrifikace - spuštění 20. 11. 2008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árna- instalace nové trafostanice a provedena revize- poděkování panu Z. Mlynářovi a pracovní četě/ pan Bednář a pan Šenk a brigádníci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ci byly provedeny dvě opravy podzemního vedení veřejného osvětlení, dále bude provedena sanace větví, které způsobují výpadky veřejného osvětl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e provedena oprava cesty „ke Křížku“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Hlasování: 9 – 0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ští </w:t>
      </w:r>
      <w:r>
        <w:rPr>
          <w:b/>
          <w:bCs/>
        </w:rPr>
        <w:t>OZ   10. 09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n starosta si vyhrazuje právo změny termí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končeno:  19,30 hodin                                         ověřovatelé zápi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Zapsal: ing. Praus                                        Faltus František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 xml:space="preserve">Přepsal: ing. Praus                                        ing. Praus Miloš    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19:00Z</dcterms:created>
  <dc:creator>ing. Miloš Praus</dc:creator>
  <dc:description/>
  <cp:keywords/>
  <dc:language>en-US</dc:language>
  <cp:lastModifiedBy>Bruna</cp:lastModifiedBy>
  <dcterms:modified xsi:type="dcterms:W3CDTF">2008-09-19T09:07:00Z</dcterms:modified>
  <cp:revision>5</cp:revision>
  <dc:subject/>
  <dc:title>Zápis z řádného zasedání obecního zastupitelstva Lichkov konaného</dc:title>
</cp:coreProperties>
</file>